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5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ickhamScriptPro-Bold" w:hAnsi="BickhamScriptPro-Bold" w:cs="BickhamScriptPro-Bold"/>
                <w:b/>
                <w:b/>
                <w:bCs/>
                <w:i/>
                <w:i/>
                <w:iCs/>
                <w:color w:val="FF0DCD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635</wp:posOffset>
                  </wp:positionV>
                  <wp:extent cx="1448435" cy="1438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447800" cy="1438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438200"/>
                                <a:chOff x="0" y="0"/>
                                <a:chExt cx="1447920" cy="143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143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113.25pt" coordorigin="0,0" coordsize="2280,2265">
                      <v:rect id="shape_0" stroked="f" o:allowincell="t" style="position:absolute;left:0;top:0;width:2279;height:22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ickhamScriptPro-Bold" w:ascii="BickhamScriptPro-Bold" w:hAnsi="BickhamScriptPro-Bold"/>
                <w:b/>
                <w:bCs/>
                <w:i/>
                <w:iCs/>
                <w:sz w:val="52"/>
                <w:szCs w:val="52"/>
              </w:rPr>
              <w:t>“</w:t>
            </w:r>
            <w:r>
              <w:rPr>
                <w:rFonts w:cs="BickhamScriptPro-Bold" w:ascii="BickhamScriptPro-Bold" w:hAnsi="BickhamScriptPro-Bold"/>
                <w:b/>
                <w:bCs/>
                <w:i/>
                <w:iCs/>
                <w:sz w:val="52"/>
                <w:szCs w:val="52"/>
              </w:rPr>
              <w:t>What Memorial Day Means to M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ickhamScriptPro-Bold" w:hAnsi="BickhamScriptPro-Bold" w:cs="BickhamScriptPro-Bol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ickhamScriptPro-Bold" w:ascii="BickhamScriptPro-Bold" w:hAnsi="BickhamScriptPro-Bold"/>
                <w:b/>
                <w:bCs/>
                <w:i/>
                <w:iCs/>
                <w:sz w:val="32"/>
                <w:szCs w:val="32"/>
              </w:rPr>
              <w:t>Essay Cont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he American Leg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William M. Randolph, Post 5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6 West Legion Drive, Converse, TX 781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DC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0.658.1111  /  www.Post593.or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26"/>
          <w:szCs w:val="26"/>
        </w:rPr>
      </w:pPr>
      <w:r>
        <w:rPr>
          <w:rFonts w:cs="ArialNarrow" w:ascii="ArialNarrow" w:hAnsi="Arial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ease describe in your own words what Memorial Day means to you.  Essays are limited to 500 words or less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says must be received by Friday May 14th, 2010.   </w:t>
      </w:r>
      <w:r>
        <w:rPr>
          <w:rFonts w:cs="Times New Roman" w:ascii="Times New Roman" w:hAnsi="Times New Roman"/>
          <w:b/>
          <w:sz w:val="24"/>
          <w:szCs w:val="24"/>
        </w:rPr>
        <w:t xml:space="preserve">We are holding a Spring Jubilee in Converse City Park 28 - 30 May 2010.  If your essay is chosen as one of the winners, you will be honored at the Jubilee on Sunday, May 30th. 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 xml:space="preserve">Student’s Name and Age                                                                Name of School and Grade                     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eastAsia="ArialNarrow-Bold" w:cs="ArialNarrow-Bold"/>
          <w:b/>
          <w:b/>
          <w:bCs/>
          <w:color w:val="000000"/>
          <w:sz w:val="24"/>
          <w:szCs w:val="24"/>
        </w:rPr>
      </w:pPr>
      <w:r>
        <w:rPr>
          <w:rFonts w:eastAsia="ArialNarrow-Bold" w:cs="ArialNarrow-Bold" w:ascii="ArialNarrow-Bold" w:hAnsi="ArialNarrow-Bold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 xml:space="preserve">Name of Parent or Guardian                            Email Address                 Phone Numb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-Bold" w:cs="ArialNarrow-Bold" w:ascii="ArialNarrow-Bold" w:hAnsi="ArialNarrow-Bold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Needed to Contact Winner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hamScriptPro-Bold">
    <w:charset w:val="00"/>
    <w:family w:val="roman"/>
    <w:pitch w:val="default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24:00Z</dcterms:created>
  <dc:creator>Dennis</dc:creator>
  <dc:description/>
  <dc:language>en-US</dc:language>
  <cp:lastModifiedBy>Dennis</cp:lastModifiedBy>
  <dcterms:modified xsi:type="dcterms:W3CDTF">2010-02-13T17:24:00Z</dcterms:modified>
  <cp:revision>2</cp:revision>
  <dc:subject/>
  <dc:title/>
</cp:coreProperties>
</file>