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lang w:val="en-US" w:eastAsia="en-US"/>
              </w:rPr>
            </w:pPr>
            <w:r>
              <w:rPr>
                <w:lang w:val="en-US" w:eastAsia="en-US"/>
              </w:rPr>
              <w:drawing>
                <wp:inline distT="0" distB="0" distL="0" distR="0">
                  <wp:extent cx="1185545"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85545" cy="116903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cs="Calibri"/>
                <w:sz w:val="56"/>
                <w:szCs w:val="56"/>
              </w:rPr>
            </w:pPr>
            <w:r>
              <w:rPr>
                <w:rFonts w:cs="Calibri"/>
                <w:sz w:val="56"/>
                <w:szCs w:val="56"/>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pPr>
            <w:r>
              <w:rPr>
                <w:rFonts w:cs="Calibri"/>
                <w:sz w:val="20"/>
                <w:szCs w:val="20"/>
              </w:rPr>
              <w:t>326 West Legion Drive    *    Converse, Texas 78109    *    (210) 658-1111</w:t>
            </w:r>
          </w:p>
          <w:p>
            <w:pPr>
              <w:pStyle w:val="Normal"/>
              <w:autoSpaceDE w:val="false"/>
              <w:spacing w:lineRule="auto" w:line="240" w:before="0" w:after="0"/>
              <w:jc w:val="center"/>
              <w:rPr>
                <w:rFonts w:cs="Calibri"/>
              </w:rPr>
            </w:pPr>
            <w:r>
              <w:rPr>
                <w:rFonts w:cs="Calibri"/>
              </w:rPr>
              <w:t>Web Site: http://www.Post593.org    /    Email: Post593TX@yahoo.com</w:t>
            </w:r>
          </w:p>
        </w:tc>
      </w:tr>
    </w:tbl>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Dear Prospective Sponsor, </w:t>
        <w:tab/>
        <w:tab/>
        <w:tab/>
        <w:tab/>
        <w:tab/>
        <w:tab/>
        <w:tab/>
        <w:tab/>
        <w:tab/>
        <w:t>15 January 2010</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On behalf of the members of our Post, I would like to invite you to help sponsor our 3rd annual Spring Jubilee to be held in the Converse City Park Friday through Sunday, 28 - 30 May 2010.  A successful event requires many hours of planning and hard work and the support generous sponsors like you.</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This exciting event provides an excellent opportunity for exposure to the Converse and surrounding communities.  During this spectacular weekend many events will be held to encourage the community to attend, including:  vendor booths, a Car &amp; Motorcycle Show, Motorcycle Benefit Run, Live Entertainment, a Health Fair, Carnival Rides, Games, Food Booths, Martial Arts, Dance, Police and Fire Department demonstrations, Flag Retirement ceremony, and much more. We are expecting 8,000 to 13,000 attendees.  Proceeds will go directory towards supporting our Post and the programs we sponsor.</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e support the wounded warriors who are hospitalized at Brooke Army Medical Center by donating time, money and emotional support. We have renovated facilities, donated toiletries, clothing, and recreational items at the Soldier Family Assistance Center and provided volunteers to the Lonesome Dove program who also support our wounded warriors. We support our local families who are in need all year long, including during the holiday season by donating food baskets, gifts and dinners, and hosting holiday parties for Children and Seniors programs. In addition, we support our youth through Boys and Girls State programs, Scouting, Junior ROTC and college scholarships.  We also embrace our fellow veterans at the VA center, at nursing centers and in their home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Our goal is to make this an annual event that not only promotes our American Legion Family, but also the city, the school district, local businesses and other community organizations.  Our vision is to make this a huge community wide experience that is fun, profitable, and educational for all.  </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After 42 years of serving our veterans and local community we now need to ask for contributions from donors like you.  We’re asking for items that we can use in our Raffle or Silent Auction, or as prizes to give away in our competitions.  Of course, we’re always looking for larger sponsors and we’d like the opportunity to discuss any interest you may have.  Since we are a non-profit 501c(19) veteran’s organization, your donated items may be tax deductible.  Please contact Dennis Ducharme, Spring Jubilee Committee Chair, at (210) 630-0655 if you have any questions. Thank you for your consideration and kind suppor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Jack Leanhart</w:t>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Post 593 Command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30:00Z</dcterms:created>
  <dc:creator>Dennis Ducharme</dc:creator>
  <dc:description/>
  <cp:keywords/>
  <dc:language>en-US</dc:language>
  <cp:lastModifiedBy>Dennis</cp:lastModifiedBy>
  <dcterms:modified xsi:type="dcterms:W3CDTF">2010-01-15T21:37:00Z</dcterms:modified>
  <cp:revision>7</cp:revision>
  <dc:subject/>
  <dc:title/>
</cp:coreProperties>
</file>