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  <w:vertAlign w:val="superscript"/>
        </w:rPr>
        <w:t>rd</w:t>
      </w:r>
      <w:r>
        <w:rPr>
          <w:b/>
          <w:sz w:val="44"/>
          <w:szCs w:val="44"/>
        </w:rPr>
        <w:t xml:space="preserve"> Annual Spring Jubilee Program Ad Order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mpany:  _____________________________________ Date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Owner/Contact:  _________________</w:t>
        <w:softHyphen/>
        <w:softHyphen/>
        <w:softHyphen/>
        <w:softHyphen/>
        <w:softHyphen/>
        <w:softHyphen/>
        <w:t>_____________  Phone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of Ad:  Full - $500__,     ½ - $275__,     ¼ - $140__,    1/8 - $75__,     Bus Card - $60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mium Placements: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Full inside Front or inside Back:  $800,    Back Cover:  $1,000;    Center Spread:  $1,2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hoto Ready Ad Copy Attached:  __________    Ad Copy Needed:  _____________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to Needed:  __________ Business Card Attached:  _________</w:t>
      </w:r>
    </w:p>
    <w:p>
      <w:pPr>
        <w:pStyle w:val="Normal"/>
        <w:spacing w:before="0" w:after="0"/>
        <w:rPr/>
      </w:pPr>
      <w:r>
        <w:rPr/>
        <w:t>*Additional ad design costs may apply.   *All ad copy will be approved except business card and photo ready ad copy which were provided.   *</w:t>
      </w:r>
      <w:r>
        <w:rPr>
          <w:b/>
        </w:rPr>
        <w:t>All ads are in black and white unless previously authorize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Date:  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Name &amp; Signature of Business Representativ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Date:  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 Name &amp; Signature of Legion Representativ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ads must be turned in by Friday, April 23</w:t>
      </w:r>
      <w:r>
        <w:rPr>
          <w:b/>
          <w:sz w:val="32"/>
          <w:szCs w:val="32"/>
          <w:u w:val="single"/>
          <w:vertAlign w:val="superscript"/>
        </w:rPr>
        <w:t>rd</w:t>
      </w:r>
      <w:r>
        <w:rPr>
          <w:b/>
          <w:sz w:val="32"/>
          <w:szCs w:val="32"/>
          <w:u w:val="single"/>
        </w:rPr>
        <w:t>, 2010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 donations for advertisements are final.  Ads may be pulled by contributor’s request; however no monies will be refunded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merican Legi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illiam M. Randolph, Post 59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6 West Legion Dri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rse, TX 781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Post593.org / Email:  Post593tx@Yahoo.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Example Advertisement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3936" w:hRule="atLeast"/>
        </w:trPr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merican Legion Post 59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035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 support our troop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American Legion Post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6 West Legion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rse, TX 78109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583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7:00Z</dcterms:created>
  <dc:creator>Dennis Ducharme</dc:creator>
  <dc:description/>
  <cp:keywords/>
  <dc:language>en-US</dc:language>
  <cp:lastModifiedBy>Dennis</cp:lastModifiedBy>
  <dcterms:modified xsi:type="dcterms:W3CDTF">2010-01-15T22:04:00Z</dcterms:modified>
  <cp:revision>5</cp:revision>
  <dc:subject/>
  <dc:title/>
</cp:coreProperties>
</file>