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21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503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>The American Leg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William M. Randolph, Post 5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 West Legion Dri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verse, Texas 781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10) 658-11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b Site: http://www.Post593.org    /    Email: Post593TX@yahoo.co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Vendor,</w:t>
        <w:tab/>
        <w:tab/>
        <w:tab/>
        <w:t xml:space="preserve"> </w:t>
        <w:tab/>
        <w:tab/>
        <w:tab/>
        <w:tab/>
        <w:tab/>
        <w:tab/>
        <w:tab/>
        <w:t>11 November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merican Legion Post 593 of Converse, Texas will host its Third Annual Spring Jubilee Friday through Sunday, 28 – 30 May 2010, in the Converse City Park. We are pleased to offer you the opportunity to operate a </w:t>
      </w:r>
      <w:r>
        <w:rPr>
          <w:rFonts w:cs="Times New Roman" w:ascii="Times New Roman" w:hAnsi="Times New Roman"/>
          <w:sz w:val="24"/>
          <w:szCs w:val="24"/>
          <w:u w:val="single"/>
        </w:rPr>
        <w:t>non-food</w:t>
      </w:r>
      <w:r>
        <w:rPr>
          <w:rFonts w:cs="Times New Roman" w:ascii="Times New Roman" w:hAnsi="Times New Roman"/>
          <w:sz w:val="24"/>
          <w:szCs w:val="24"/>
        </w:rPr>
        <w:t xml:space="preserve"> vendor booth during the festivities.  This form does not pertain to food and drink concession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During this spectacular weekend our Post will sponsor several events, including:  various vendor booths, a Parade on Saturday morning, a Car Show, Motorcycle Run and Show, Chili Cook Off, Live Entertainment on Friday, Saturday and Sunday, a Health Fair, Carnival Rides, Games, Food Booths, Martial Arts and Dance demonstrations, and much more. We are expecting 8,000 to 13,000 people in attend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ndor spaces will be first come first served, measuring approximately 15 x 15. Electricity, booths and tables will not be available (you must supply your own).  The location will be on a baseball field and the lights will be turned on in the even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oth Rental fees are only $40.00. Rental fees are NOT refundable for any reason. This fee is payable upon completion of the attached vendor agreement and must be turned in to the Post by May 14</w:t>
      </w:r>
      <w:r>
        <w:rPr>
          <w:rFonts w:cs="Times New Roman" w:ascii="Times New Roman" w:hAnsi="Times New Roman"/>
          <w:sz w:val="16"/>
          <w:szCs w:val="16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ing of the event is the responsibility of our Post.  We will have security guards overn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ould like to keep the traffic to a minimum, therefore, you may set up your booths prior to the event, but cars will not be allowed back into the park until after the event clos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questions, please call me at (210) 617-08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a Leon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bilee Vendor Chairperson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>The American Legi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illiam M. Randolph, Post 59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26 West Legion Driv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verse, Texas 7810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210) 658-111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Web Site: http://www.Post593.org    /    Email: Post593TX@yahoo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ndor Entry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t for use by food and drink concessions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Annual Spring Jubilee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rse City Park, Converse, TX 781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day through Sunday, May 28 – 30,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riday:</w:t>
        <w:tab/>
        <w:t xml:space="preserve"> 5 pm – Midn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urday:</w:t>
        <w:tab/>
        <w:t>10 am – 1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day:</w:t>
        <w:tab/>
        <w:t xml:space="preserve"> Noon – 6 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ndors must be operational by 4:30 pm Friday, 9:30 am on Saturday, and 11:30 am on Sun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ooth Fee:  $4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should be completed and sent with full payment by May 14</w:t>
      </w:r>
      <w:r>
        <w:rPr>
          <w:rFonts w:cs="Times New Roman" w:ascii="Times New Roman" w:hAnsi="Times New Roman"/>
          <w:sz w:val="16"/>
          <w:szCs w:val="16"/>
        </w:rPr>
        <w:t>th</w:t>
      </w:r>
      <w:r>
        <w:rPr>
          <w:rFonts w:cs="Times New Roman" w:ascii="Times New Roman" w:hAnsi="Times New Roman"/>
          <w:sz w:val="24"/>
          <w:szCs w:val="24"/>
        </w:rPr>
        <w:t>, 2010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M. Randolph, Post 5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Gina Leon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 West Legion Dr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e, TX 78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_____________Phone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_____________________________Cell Phone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, State, Zip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Address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 of Items to be Sold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me of Participants in Booth:  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7:00Z</dcterms:created>
  <dc:creator>Dennis Ducharme</dc:creator>
  <dc:description/>
  <cp:keywords/>
  <dc:language>en-US</dc:language>
  <cp:lastModifiedBy>Dennis</cp:lastModifiedBy>
  <cp:lastPrinted>2008-01-28T19:33:00Z</cp:lastPrinted>
  <dcterms:modified xsi:type="dcterms:W3CDTF">2010-01-15T21:43:00Z</dcterms:modified>
  <cp:revision>11</cp:revision>
  <dc:subject/>
  <dc:title/>
</cp:coreProperties>
</file>