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5135"/>
      </w:tblGrid>
      <w:tr>
        <w:trPr>
          <w:trHeight w:val="2825" w:hRule="atLeast"/>
        </w:trPr>
        <w:tc>
          <w:tcPr>
            <w:tcW w:w="1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93110</wp:posOffset>
                      </wp:positionH>
                      <wp:positionV relativeFrom="paragraph">
                        <wp:posOffset>8890</wp:posOffset>
                      </wp:positionV>
                      <wp:extent cx="128016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Annu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0.8pt;height:28pt;mso-wrap-distance-left:9.05pt;mso-wrap-distance-right:9.05pt;mso-wrap-distance-top:0pt;mso-wrap-distance-bottom:0pt;margin-top:0.7pt;mso-position-vertical-relative:text;margin-left:25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 xml:space="preserve"> Annu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228590" cy="85661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8640" cy="85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Spring Jubile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67.5pt;width:411.65pt;height:67.4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pring Jubilee</w:t>
                            </w:r>
                          </w:p>
                        </w:txbxContent>
                      </v:textbox>
                      <v:path textpathok="t"/>
                      <v:textpath on="t" fitshape="t" string="Spring Jubilee" style="font-family:&quot;Arial Black&quot;;font-size:7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814705</wp:posOffset>
                      </wp:positionV>
                      <wp:extent cx="3248025" cy="8705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8025" cy="870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To Benefi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e American Legion, Post 5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26 West Legion Drive, Converse, Texas 781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(210) 658-1111 / www.Post593.or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75pt;height:68.55pt;mso-wrap-distance-left:9.05pt;mso-wrap-distance-right:9.05pt;mso-wrap-distance-top:0pt;mso-wrap-distance-bottom:0pt;margin-top:64.15pt;mso-position-vertical-relative:text;margin-left:19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o Benef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e American Legion, Post 5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26 West Legion Drive, Converse, Texas 78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210) 658-1111 / www.Post593.or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65" w:hRule="atLeast"/>
        </w:trPr>
        <w:tc>
          <w:tcPr>
            <w:tcW w:w="6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  <w:t>What</w:t>
            </w:r>
            <w:r>
              <w:rPr>
                <w:b/>
                <w:bCs/>
                <w:color w:val="000000"/>
                <w:sz w:val="36"/>
                <w:szCs w:val="36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Live Bands and Entertainm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arnival Rides and Gam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Food, Soft Drinks, and Beer Booth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rts and Crafts Booth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ar Show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otorcycle Benefit Run &amp; Show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hili and Bean Cook-Off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Large Raffle &amp; Silent Auc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lood Mobi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Face Paint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artial Arts Demonstra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ance Demonstration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Flag Disposal Ceremony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unking Booth and Much More!!!!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56210</wp:posOffset>
                      </wp:positionV>
                      <wp:extent cx="2420620" cy="1117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0620" cy="1117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May 28 - 30, 20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riday:  5 pm - Midnight Saturday:  10 am – 1 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unday:  Noon – 6 p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6pt;height:88pt;mso-wrap-distance-left:9.05pt;mso-wrap-distance-right:9.05pt;mso-wrap-distance-top:0pt;mso-wrap-distance-bottom:0pt;margin-top:12.3pt;mso-position-vertical-relative:text;margin-left: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May 28 - 30,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riday:  5 pm - Midnight Saturday:  10 am – 1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unday:  Noon – 6 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Where</w:t>
            </w:r>
            <w:r>
              <w:rPr>
                <w:b/>
                <w:sz w:val="36"/>
                <w:szCs w:val="36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verse City Park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verse, Tex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When</w:t>
            </w:r>
            <w:r>
              <w:rPr>
                <w:b/>
                <w:sz w:val="36"/>
                <w:szCs w:val="36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iday, Saturday, Sunda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y 28 - 30,  20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Why</w:t>
            </w:r>
            <w:r>
              <w:rPr>
                <w:b/>
                <w:sz w:val="36"/>
                <w:szCs w:val="36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 Raise Funds to Suppor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ur Post &amp; Program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20320</wp:posOffset>
                      </wp:positionV>
                      <wp:extent cx="2655570" cy="19373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5570" cy="193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ickoff Parade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809625" cy="87693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876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aturday, May 29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, 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:00 a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owntown Conver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1pt;height:152.55pt;mso-wrap-distance-left:9.05pt;mso-wrap-distance-right:9.05pt;mso-wrap-distance-top:0pt;mso-wrap-distance-bottom:0pt;margin-top:1.6pt;mso-position-vertical-relative:text;margin-left:1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ickoff Parad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809625" cy="8769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aturday, May 29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owntown Conver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11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                                             </w:t>
            </w:r>
            <w:r>
              <w:rPr>
                <w:b/>
                <w:color w:val="FF0000"/>
                <w:sz w:val="48"/>
                <w:szCs w:val="48"/>
              </w:rPr>
              <w:t xml:space="preserve">Open to the Public! 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                                               </w:t>
            </w:r>
            <w:r>
              <w:rPr>
                <w:rFonts w:cs="Arial Rounded MT Bold" w:ascii="Arial Rounded MT Bold" w:hAnsi="Arial Rounded MT Bold"/>
                <w:b/>
                <w:i/>
                <w:color w:val="FF0000"/>
                <w:sz w:val="40"/>
                <w:szCs w:val="40"/>
              </w:rPr>
              <w:t>Free Admission, Parking &amp; Bands!!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FF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******************************************************************************************</w:t>
            </w:r>
          </w:p>
        </w:tc>
      </w:tr>
      <w:tr>
        <w:trPr>
          <w:trHeight w:val="347" w:hRule="atLeast"/>
        </w:trPr>
        <w:tc>
          <w:tcPr>
            <w:tcW w:w="11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all or visit our website today to reserve your food concession or vendor booth!</w:t>
            </w:r>
          </w:p>
        </w:tc>
      </w:tr>
      <w:tr>
        <w:trPr>
          <w:trHeight w:val="347" w:hRule="atLeast"/>
        </w:trPr>
        <w:tc>
          <w:tcPr>
            <w:tcW w:w="6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all or visit our website to sign-up for the Parade, Car Show, Motorcycle Show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otorcycle Run, or the Chili Cook-Off!</w:t>
            </w:r>
          </w:p>
        </w:tc>
      </w:tr>
      <w:tr>
        <w:trPr>
          <w:trHeight w:val="1010" w:hRule="atLeast"/>
        </w:trPr>
        <w:tc>
          <w:tcPr>
            <w:tcW w:w="1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 More Information Call (210) 658-11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sit our website at:  http://www.Post593.or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USAMITC</dc:creator>
  <dc:description/>
  <cp:keywords/>
  <dc:language>en-US</dc:language>
  <cp:lastModifiedBy>Dennis</cp:lastModifiedBy>
  <cp:lastPrinted>2010-01-12T20:53:00Z</cp:lastPrinted>
  <dcterms:modified xsi:type="dcterms:W3CDTF">2010-04-11T17:39:00Z</dcterms:modified>
  <cp:revision>13</cp:revision>
  <dc:subject/>
  <dc:title>  </dc:title>
</cp:coreProperties>
</file>