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7320" cy="146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28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merican Legion Jubil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25pt;width:511.55pt;height:11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merican Legion Jubilee</w:t>
                      </w:r>
                    </w:p>
                  </w:txbxContent>
                </v:textbox>
                <v:path textpathok="t"/>
                <v:textpath on="t" fitshape="t" string="American Legion Jubile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343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Motorcycle Run &amp; S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Saturday, May 29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nverse City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 xml:space="preserve">Motorcycle Run &amp; S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Saturday, May 29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nverse Cit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46355</wp:posOffset>
            </wp:positionV>
            <wp:extent cx="1089660" cy="1089660"/>
            <wp:effectExtent l="0" t="0" r="0" b="0"/>
            <wp:wrapTight wrapText="bothSides">
              <wp:wrapPolygon edited="0">
                <wp:start x="-187" y="0"/>
                <wp:lineTo x="-187" y="21407"/>
                <wp:lineTo x="21599" y="21407"/>
                <wp:lineTo x="21599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Five Entry Categories For Motorcycle Show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48"/>
                <w:szCs w:val="48"/>
              </w:rPr>
              <w:t>Stock, Modified Stock, Custom, Vintage &amp; Spo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Trophies for first and second place for each category!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Best of Show and People’s Choice Award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Motorcycle Show</w:t>
            </w:r>
            <w:r>
              <w:rPr>
                <w:color w:val="000000"/>
                <w:sz w:val="28"/>
                <w:szCs w:val="28"/>
              </w:rPr>
              <w:t>:  $15 pre-registration per bike.  $20 after May 23</w:t>
            </w:r>
            <w:r>
              <w:rPr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color w:val="000000"/>
                <w:sz w:val="28"/>
                <w:szCs w:val="28"/>
              </w:rPr>
              <w:t>, 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48"/>
                <w:szCs w:val="48"/>
              </w:rPr>
              <w:t>Motorcycle Fun R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First bike out at 10:00 a.m., last bike out at Noon.  Last bike in by 3:30 p.m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Cash prizes for each of 5 stops.  $15 for Riders and $10 for passenger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Live Bands  Friday &amp; Saturday Evening – Food and Beverage Booths – Carniv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4960"/>
            </w:tblGrid>
            <w:tr>
              <w:trPr>
                <w:trHeight w:val="2736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ponsored By: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American Legion Post 593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6 West Legion Driv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nverse, TX 7810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210) 658-11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http://www.Post593.org</w:t>
                  </w:r>
                </w:p>
              </w:tc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Patch With Rocker included!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160780" cy="116776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1167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301115" cy="48006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480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</w:rPr>
        <w:t>LEGION POST 593 BIKE SHOW / RUN REGISTRATION FORM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, May 2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10 – Converse City Park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torcycle Fun Run:  Yes  / No                If Yes, Passenger:  Yes / No                 Bike Show:  Yes / N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f Yes, Make/Model/Year                                         Clas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me 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ddress/City/Zip 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hone:                                                       Email Address: _______________________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Pre-registration by May 23</w:t>
      </w:r>
      <w:r>
        <w:rPr>
          <w:b/>
          <w:bCs/>
          <w:vertAlign w:val="superscript"/>
        </w:rPr>
        <w:t>rd</w:t>
      </w:r>
      <w:r>
        <w:rPr>
          <w:b/>
          <w:bCs/>
        </w:rPr>
        <w:t>, 20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ike Run:     Rider only:  $15,   Rider &amp; Passenger:  $25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ike Show:  $15</w:t>
      </w:r>
    </w:p>
    <w:p>
      <w:pPr>
        <w:pStyle w:val="NormalWeb"/>
        <w:jc w:val="center"/>
        <w:rPr/>
      </w:pPr>
      <w:r>
        <w:rPr>
          <w:b/>
          <w:bCs/>
          <w:iCs/>
          <w:sz w:val="27"/>
          <w:szCs w:val="27"/>
        </w:rPr>
        <w:t xml:space="preserve">Please fill out this form and </w:t>
      </w:r>
      <w:r>
        <w:rPr>
          <w:b/>
          <w:bCs/>
          <w:iCs/>
          <w:sz w:val="27"/>
          <w:szCs w:val="27"/>
          <w:u w:val="single"/>
        </w:rPr>
        <w:t>mail form &amp; payment</w:t>
      </w:r>
      <w:r>
        <w:rPr>
          <w:b/>
          <w:bCs/>
          <w:iCs/>
          <w:sz w:val="27"/>
          <w:szCs w:val="27"/>
        </w:rPr>
        <w:t xml:space="preserve"> to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Please Make Check payable to: Post 593 Bike Show/Ru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 Legion Post 593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c/o Jubilee Bike Run/Show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326 West Legion Driv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Converse, Texas 78109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hone:  (210) 658-1111</w:t>
      </w:r>
    </w:p>
    <w:p>
      <w:pPr>
        <w:pStyle w:val="NormalWeb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bsite:  www.Post593.org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56:00Z</dcterms:created>
  <dc:creator>USAMITC</dc:creator>
  <dc:description/>
  <cp:keywords/>
  <dc:language>en-US</dc:language>
  <cp:lastModifiedBy>Dennis</cp:lastModifiedBy>
  <cp:lastPrinted>2010-05-25T12:28:00Z</cp:lastPrinted>
  <dcterms:modified xsi:type="dcterms:W3CDTF">2010-05-25T17:29:00Z</dcterms:modified>
  <cp:revision>3</cp:revision>
  <dc:subject/>
  <dc:title> </dc:title>
</cp:coreProperties>
</file>