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7625</wp:posOffset>
            </wp:positionV>
            <wp:extent cx="1200150" cy="1190625"/>
            <wp:effectExtent l="0" t="0" r="0" b="0"/>
            <wp:wrapSquare wrapText="bothSides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1470" cy="1266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52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pring Jubil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9.8pt;width:426.05pt;height:9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pring Jubilee</w:t>
                      </w:r>
                    </w:p>
                  </w:txbxContent>
                </v:textbox>
                <v:path textpathok="t"/>
                <v:textpath on="t" fitshape="t" string="Spring Jubile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-13970</wp:posOffset>
                </wp:positionV>
                <wp:extent cx="107569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An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5.8pt;mso-wrap-distance-left:9.05pt;mso-wrap-distance-right:9.05pt;mso-wrap-distance-top:0pt;mso-wrap-distance-bottom:0pt;margin-top:-1.1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An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You are invited to participate in our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CHILI AND BEAN COOKOFF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o be held o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unday, May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0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n th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NVERSE CITY PARK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nverse, TX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li Cook-Off Ru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an Cook-Off Rules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$10.00 Entry Fee</w:t>
        <w:tab/>
        <w:tab/>
        <w:tab/>
        <w:tab/>
        <w:tab/>
        <w:tab/>
        <w:tab/>
        <w:t>$10.00 Entry Fee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May not include beans, rice or fillers of any kind</w:t>
        <w:tab/>
        <w:tab/>
        <w:tab/>
        <w:t>Must be Pinto Beans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oarsely ground or finely chopped meat</w:t>
        <w:tab/>
        <w:tab/>
        <w:tab/>
        <w:tab/>
        <w:t>Any spices, any meat allowed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loaters” not accepted</w:t>
        <w:tab/>
        <w:tab/>
        <w:tab/>
        <w:tab/>
        <w:tab/>
        <w:tab/>
        <w:t>All cooking on site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Registration will begin at 7:30 am May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one may start setup after 8:00 am. Turn in time is 2:30 pm.  Any and all cooking will be onsite.  You must supply any and all equipment necessary.  No electricity on site.  Everything must be prepared out in the open in as sanitary a manner as possible.  We encourage small cups with spoons for guests to be able to taste.  No limit on how much is prepared but you must have at least 16-20 oz to turn in for judging. All judging will be according to Tolbert Rules.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706"/>
      </w:tblGrid>
      <w:tr>
        <w:trPr>
          <w:trHeight w:val="3165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477645</wp:posOffset>
                  </wp:positionV>
                  <wp:extent cx="1804670" cy="180467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ed B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 American Leg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illiam M. Randolph, Post 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 Legion Drive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se, TX 78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0) 658-11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>For a complete description of rules and judging rules visit:  www.post593.or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25:00Z</dcterms:created>
  <dc:creator>Shannon</dc:creator>
  <dc:description/>
  <cp:keywords/>
  <dc:language>en-US</dc:language>
  <cp:lastModifiedBy>Dennis</cp:lastModifiedBy>
  <cp:lastPrinted>2010-01-15T15:01:00Z</cp:lastPrinted>
  <dcterms:modified xsi:type="dcterms:W3CDTF">2010-02-13T17:11:00Z</dcterms:modified>
  <cp:revision>7</cp:revision>
  <dc:subject/>
  <dc:title/>
</cp:coreProperties>
</file>