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1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503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>The American Leg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William M. Randolph, Post 5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 West Legion Dri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rse, Texas 781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10) 658-11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b Site: http://www.Post593.org    /    Email: Post593TX@yahoo.co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Vendor,</w:t>
        <w:tab/>
        <w:tab/>
        <w:tab/>
        <w:t xml:space="preserve"> </w:t>
        <w:tab/>
        <w:tab/>
        <w:tab/>
        <w:tab/>
        <w:tab/>
        <w:tab/>
        <w:tab/>
        <w:t>19 January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American Legion Post 593 of Converse, Texas will host its annual Legion Jubilee 8, 9, &amp; 10 May 2009 in the Converse City Park. We are offering you the opportunity to operate a vendor booth during the festiv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During this spectacular weekend our Post will sponsor several events, including:  various vendor booths, a Car Show, Live Entertainment on Friday night, Saturday night and Sunday, a Health Fair, Carnival Rides, Games, Food Booths, Martial Arts demonstration, Dance demonstration, etc. We are expecting 8,000 to 13,000 people in attend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ndor spaces will be first come first served, measuring approximately 15 x 15. Electricity, booths and tables will not be available (you must supply your own).  The location will be on a baseball field and the lights will be turned on in the evenin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oth Rental fees are only $40.00. Rental fees are NOT refundable for any reason. This fee is payable upon completion of the attached vendor agreement and must be turned in to the Post by April 20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is the responsibility of the Post.  We will have security guards over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uld like to keep the traffic to a minimum, therefore, you may set your booths up prior to the event, but no cars will be allowed back into the park until 30 minutes after the event clos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questions, please call me at (210) 617-08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a Leon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ilee Vendor Chairperson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The American Leg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illiam M. Randolph, Post 59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26 West Legion Driv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erse, Texas 7810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210) 658-111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eb Site: http://www.Post593.org    /    Email: Post593TX@yahoo.com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endor Entry Form for 2009 Legion Jubil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8 – 10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riday 5 pm – Midn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day 10 am – 1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day Noon – 5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ndors must be operational by 4:30 pm Friday, 9:30 am on Saturday, and 11:30 am on Sun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ooth Fee: $4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hould be completed and sent with full payment by April 20</w:t>
      </w:r>
      <w:r>
        <w:rPr>
          <w:rFonts w:cs="Times New Roman" w:ascii="Times New Roman" w:hAnsi="Times New Roman"/>
          <w:sz w:val="16"/>
          <w:szCs w:val="16"/>
        </w:rPr>
        <w:t>th</w:t>
      </w:r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. Randolph, Post 5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Gina Leon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 West Legion D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, TX 78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Phon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_Cell Phone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, State, Zip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 of Items to be Sold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of Participants in Booth: 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7:00Z</dcterms:created>
  <dc:creator>Dennis Ducharme</dc:creator>
  <dc:description/>
  <dc:language>en-US</dc:language>
  <cp:lastModifiedBy>Dennis</cp:lastModifiedBy>
  <cp:lastPrinted>2008-01-28T19:33:00Z</cp:lastPrinted>
  <dcterms:modified xsi:type="dcterms:W3CDTF">2009-01-20T02:27:00Z</dcterms:modified>
  <cp:revision>2</cp:revision>
  <dc:subject/>
  <dc:title/>
</cp:coreProperties>
</file>