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bCs/>
          <w:sz w:val="36"/>
          <w:szCs w:val="36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5600065</wp:posOffset>
            </wp:positionH>
            <wp:positionV relativeFrom="paragraph">
              <wp:posOffset>26670</wp:posOffset>
            </wp:positionV>
            <wp:extent cx="878205" cy="883920"/>
            <wp:effectExtent l="0" t="0" r="0" b="0"/>
            <wp:wrapTight wrapText="bothSides">
              <wp:wrapPolygon edited="0">
                <wp:start x="10547" y="245"/>
                <wp:lineTo x="7533" y="495"/>
                <wp:lineTo x="1755" y="2976"/>
                <wp:lineTo x="1755" y="4219"/>
                <wp:lineTo x="-3" y="8191"/>
                <wp:lineTo x="-247" y="9929"/>
                <wp:lineTo x="-247" y="11666"/>
                <wp:lineTo x="1002" y="16134"/>
                <wp:lineTo x="1002" y="16632"/>
                <wp:lineTo x="5020" y="20107"/>
                <wp:lineTo x="8285" y="21100"/>
                <wp:lineTo x="8789" y="21100"/>
                <wp:lineTo x="12054" y="21100"/>
                <wp:lineTo x="13057" y="21100"/>
                <wp:lineTo x="16323" y="20357"/>
                <wp:lineTo x="20340" y="16384"/>
                <wp:lineTo x="20340" y="16134"/>
                <wp:lineTo x="21600" y="12164"/>
                <wp:lineTo x="21346" y="8191"/>
                <wp:lineTo x="19838" y="3226"/>
                <wp:lineTo x="14565" y="742"/>
                <wp:lineTo x="11550" y="245"/>
                <wp:lineTo x="10547" y="245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46355</wp:posOffset>
            </wp:positionV>
            <wp:extent cx="893445" cy="901065"/>
            <wp:effectExtent l="0" t="0" r="0" b="0"/>
            <wp:wrapTight wrapText="bothSides">
              <wp:wrapPolygon edited="0">
                <wp:start x="-216" y="0"/>
                <wp:lineTo x="-216" y="21172"/>
                <wp:lineTo x="21600" y="21172"/>
                <wp:lineTo x="21600" y="0"/>
                <wp:lineTo x="-216" y="0"/>
              </wp:wrapPolygon>
            </wp:wrapTight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Legion Jubilee Schedule of Events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y 7—10, 2009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verse City Park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4752"/>
      </w:tblGrid>
      <w:tr>
        <w:trPr>
          <w:trHeight w:val="12249" w:hRule="atLeast"/>
        </w:trPr>
        <w:tc>
          <w:tcPr>
            <w:tcW w:w="63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ursday, May 7</w:t>
            </w:r>
            <w:r>
              <w:rPr>
                <w:b/>
                <w:bCs/>
                <w:u w:val="single"/>
                <w:vertAlign w:val="superscript"/>
              </w:rPr>
              <w:t>th</w:t>
            </w:r>
            <w:r>
              <w:rPr>
                <w:b/>
                <w:bCs/>
                <w:u w:val="single"/>
              </w:rPr>
              <w:t>:  5 – 11 pm:  Family Night!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No alcohol on sale tonight and no Arts &amp; Crafts booths)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val, 5 pm – Closing, Wrist Bands only $15 Today!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ion Food Booths, 5 pm – 10 pm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tertainment:  Karaoke, 6 pm – 10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18"/>
                <w:szCs w:val="18"/>
              </w:rPr>
              <w:t>Obedience Dog Training Demo by Four Paws Inn, 7 pm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en Square Dancers, 7 pm (by pool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u w:val="single"/>
              </w:rPr>
              <w:t>Friday, May 8</w:t>
            </w:r>
            <w:r>
              <w:rPr>
                <w:b/>
                <w:bCs/>
                <w:u w:val="single"/>
                <w:vertAlign w:val="superscript"/>
              </w:rPr>
              <w:t>th</w:t>
            </w:r>
            <w:r>
              <w:rPr>
                <w:b/>
                <w:bCs/>
                <w:u w:val="single"/>
              </w:rPr>
              <w:t>:  4 pm – 12 a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val, 4 pm – Closing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Live Entertainment:  Rock Night, 5 bands!!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Food Booths, 4 pm – 11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Arts &amp; Crafts Booths, 4 pm – 11 pm</w:t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u w:val="single"/>
              </w:rPr>
              <w:t>Saturday, May 9</w:t>
            </w:r>
            <w:r>
              <w:rPr>
                <w:b/>
                <w:bCs/>
                <w:u w:val="single"/>
                <w:vertAlign w:val="superscript"/>
              </w:rPr>
              <w:t>th</w:t>
            </w:r>
            <w:r>
              <w:rPr>
                <w:b/>
                <w:bCs/>
                <w:u w:val="single"/>
              </w:rPr>
              <w:t>:  10 am – 1 a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val, Noon – Closing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Live Entertainment:  Country Night, 7 bands!!!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Car Show, Registration from 9 am – 12 p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 &amp; Crafts Booths, Open at 10 a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Fingerprinting by Converse P.D., 10 am – 2 p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e Pet Shelter, 10 am – 6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Health Fair, 10 am – 8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Food Booths, 11 am – 11 p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ent Auction Bids / Raffle Tickets on Sale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Motorcycle Run,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Bike out at 10 a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Dunking Booth, Noon – 6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Opening Ceremony, 1:00 pm – 1:15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Square Dancers, 1:15 pm – 2 p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al Arts Demonstration, 3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Police Department Dog Demonstration, 3:30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Motorcycle Run, Last Bike in 3:30 pm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 Show Awards, 4:30 p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cycle Show, Judging at 4:30 p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e Run and Show Awards at 5:30 p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u w:val="single"/>
              </w:rPr>
              <w:t>Sunday, May 10</w:t>
            </w:r>
            <w:r>
              <w:rPr>
                <w:b/>
                <w:bCs/>
                <w:u w:val="single"/>
                <w:vertAlign w:val="superscript"/>
              </w:rPr>
              <w:t>th</w:t>
            </w:r>
            <w:r>
              <w:rPr>
                <w:b/>
                <w:bCs/>
                <w:u w:val="single"/>
              </w:rPr>
              <w:t xml:space="preserve"> – Noon to 6 p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i and Bean Cook Off, Registration Begins at 7:30 a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val, Noon – Closing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>Live Entertainment: 3 bands!!!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Booths, Noon – 5 p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e Pet Shelter, Noon – 5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Arts &amp; Crafts Booths, Noon – 6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Face Painting, Noon – 4 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Dunking Booth, Noon – 4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Cloggers Demonstration, 1 pm – 1:30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Horseshoe Tournament, Starts 1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River City Gymnastics Demonstration, 2:30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Chili and Bean Cook Off, Turn-In at 2:30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Chili and Bean Cook Off, Awards at 4 p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ent Auction / Raffle Drawing, 4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Fire Department Demonstration, 4:30 p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 Retirement Ceremony, 5:15 pm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y Mom is the Best” Essay Contest Awards, 5:30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losing Ceremony, 5:40 pm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Garamond Bold" w:hAnsi="AGaramond Bold" w:cs="AGaramond Bold"/>
                <w:sz w:val="28"/>
                <w:szCs w:val="28"/>
                <w:u w:val="single"/>
              </w:rPr>
            </w:pPr>
            <w:r>
              <w:rPr>
                <w:rFonts w:cs="AGaramond Bold" w:ascii="AGaramond Bold" w:hAnsi="AGaramond Bold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Garamond Bold" w:hAnsi="AGaramond Bold" w:cs="AGaramond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AGaramond Bold" w:ascii="AGaramond Bold" w:hAnsi="AGaramond Bold"/>
                <w:b/>
                <w:sz w:val="28"/>
                <w:szCs w:val="28"/>
                <w:u w:val="single"/>
              </w:rPr>
              <w:t>Band Schedule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b/>
                <w:b/>
                <w:sz w:val="16"/>
                <w:szCs w:val="16"/>
                <w:u w:val="single"/>
              </w:rPr>
            </w:pPr>
            <w:r>
              <w:rPr>
                <w:rFonts w:cs="AGaramond Bold" w:ascii="AGaramond Bold" w:hAnsi="AGaramond Bold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u w:val="single"/>
              </w:rPr>
              <w:t xml:space="preserve">Thursday – Family Night  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6 pm – 10 pm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ab/>
              <w:t>Karaoke by Billy Feehan</w:t>
            </w:r>
          </w:p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u w:val="single"/>
              </w:rPr>
              <w:t xml:space="preserve">Friday – Rock Night  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 pm – 6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ab/>
              <w:t>Jar of Flie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:30 pm – 7:30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ab/>
              <w:t>Purple Sag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 pm – 9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ab/>
              <w:t>Rhyme Mind Theory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:30 pm – 10:30 pm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  <w:t>Jumping Munk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 pm – Midnight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  <w:t>Dick Wiggler &amp; the Cattleguard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turday – Country Night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 pm – 3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ab/>
              <w:t>Emmerson Biggin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:45 pm – 4:30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  <w:t>Chris King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 pm – 6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ab/>
              <w:t>Eric Scott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:30 pm – 7:30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ab/>
              <w:t>Jack Levitt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 pm – 9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ab/>
              <w:t>Syx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:30 pm – 10:30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ab/>
              <w:t>Tina Y &amp; Grupo Torment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 pm – Midnight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ab/>
              <w:t>Ashlee Ros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Sunday - Potpourri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on – 1 pm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  <w:t>Indian Summer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:30 pm – 2:30 pm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  <w:t>Paul Eason / Beverly Hensley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 pm – 4 pm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  <w:t>Buster Jigg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7"/>
                <w:szCs w:val="27"/>
                <w:lang w:val="en-US" w:eastAsia="en-US"/>
              </w:rPr>
            </w:pPr>
            <w:r>
              <w:rPr>
                <w:b/>
                <w:color w:val="FF0000"/>
                <w:sz w:val="27"/>
                <w:szCs w:val="27"/>
                <w:lang w:val="en-US" w:eastAsia="en-US"/>
              </w:rPr>
              <w:t>FREE ADMISSION AND PARKING!!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Schedule subject to change.)</w:t>
            </w:r>
          </w:p>
        </w:tc>
      </w:tr>
    </w:tbl>
    <w:p>
      <w:pPr>
        <w:pStyle w:val="Normal"/>
        <w:spacing w:before="0" w:after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Dennis Ducharme</dc:creator>
  <dc:description/>
  <cp:keywords/>
  <dc:language>en-US</dc:language>
  <cp:lastModifiedBy>Dennis Ducharme</cp:lastModifiedBy>
  <cp:lastPrinted>2009-04-06T19:47:00Z</cp:lastPrinted>
  <dcterms:modified xsi:type="dcterms:W3CDTF">2009-04-11T18:57:00Z</dcterms:modified>
  <cp:revision>13</cp:revision>
  <dc:subject/>
  <dc:title>Friday, June 6th – 4 pm to 12 am</dc:title>
</cp:coreProperties>
</file>