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</w:rPr>
        <w:t>Legion Jubilee 2009 Personal Ad / Sponsor For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:  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ress:  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 _____________________  Email Address:  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 Ads are Business Card size – about 10 per page.        Cost of Ad:  $50   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Sponsorships are $10 per entry (25 characters per entry).  There will be three rows across.  Spaces count as one character.  </w:t>
      </w:r>
      <w:r>
        <w:rPr/>
        <w:t>See the below example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4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ck and Jane Smith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&amp; Mrs. Davids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yler Family</w:t>
            </w:r>
          </w:p>
        </w:tc>
      </w:tr>
      <w:tr>
        <w:trPr>
          <w:trHeight w:val="4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, Sue, Mary &amp; Ja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and Ernest Gonzal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 and Emily Reed</w:t>
            </w:r>
          </w:p>
        </w:tc>
      </w:tr>
      <w:tr>
        <w:trPr>
          <w:trHeight w:val="4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Johnson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R. Cooper, Jr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na Alvarado &amp; David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ncan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his would be $20)</w:t>
            </w:r>
          </w:p>
        </w:tc>
      </w:tr>
      <w:tr>
        <w:trPr>
          <w:trHeight w:val="46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dall Ramb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a &amp; Manny Lupo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62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22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878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738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598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696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697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95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15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613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711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5290</wp:posOffset>
                </wp:positionH>
                <wp:positionV relativeFrom="paragraph">
                  <wp:posOffset>102870</wp:posOffset>
                </wp:positionV>
                <wp:extent cx="429260" cy="3092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pt;margin-top:8.1pt;width:33.7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6270</wp:posOffset>
                </wp:positionH>
                <wp:positionV relativeFrom="paragraph">
                  <wp:posOffset>102870</wp:posOffset>
                </wp:positionV>
                <wp:extent cx="208280" cy="3092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pt;margin-top:8.1pt;width:16.3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Enter text for sponsorship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(Enter Text here for Personal Ad.  Please indicate if ad is a Mother’s Day message.)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Total Collected: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Date:  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(Print Name &amp; Signature of Customer)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Date:  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rint Name &amp; Signature of Legion Representative)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l ads must be turned in by April 6</w:t>
      </w:r>
      <w:r>
        <w:rPr>
          <w:b/>
          <w:i/>
          <w:sz w:val="32"/>
          <w:szCs w:val="32"/>
          <w:u w:val="single"/>
          <w:vertAlign w:val="superscript"/>
        </w:rPr>
        <w:t>th</w:t>
      </w:r>
      <w:r>
        <w:rPr>
          <w:b/>
          <w:i/>
          <w:sz w:val="32"/>
          <w:szCs w:val="32"/>
          <w:u w:val="single"/>
        </w:rPr>
        <w:t>, 2009!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 donations for advertisements are final.  Ads may be pulled by contributor’s request; however no monies will be refunded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ersonal Advertisement Examples.  Actual size will be larger than shown below.</w:t>
      </w:r>
    </w:p>
    <w:tbl>
      <w:tblPr>
        <w:tblW w:w="10881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987425" cy="73914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larendon Blk BT;Century" w:hAnsi="Clarendon Blk BT;Century" w:cs="Clarendon Blk BT;Century"/>
                <w:sz w:val="36"/>
                <w:szCs w:val="36"/>
              </w:rPr>
            </w:pPr>
            <w:r>
              <w:rPr>
                <w:rFonts w:cs="Clarendon Blk BT;Century" w:ascii="Clarendon Blk BT;Century" w:hAnsi="Clarendon Blk BT;Century"/>
                <w:sz w:val="36"/>
                <w:szCs w:val="36"/>
              </w:rPr>
              <w:t>Go Cowboys!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larendon Blk BT;Century" w:hAnsi="Clarendon Blk BT;Century" w:cs="Clarendon Blk BT;Century"/>
                <w:sz w:val="16"/>
                <w:szCs w:val="16"/>
              </w:rPr>
            </w:pPr>
            <w:r>
              <w:rPr>
                <w:rFonts w:cs="Clarendon Blk BT;Century" w:ascii="Clarendon Blk BT;Century" w:hAnsi="Clarendon Blk BT;Century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395730</wp:posOffset>
                  </wp:positionH>
                  <wp:positionV relativeFrom="margin">
                    <wp:posOffset>339090</wp:posOffset>
                  </wp:positionV>
                  <wp:extent cx="688340" cy="751840"/>
                  <wp:effectExtent l="0" t="0" r="0" b="0"/>
                  <wp:wrapSquare wrapText="bothSides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Happy Mother’s Day M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’re the Bes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Love:  Bill, Mary, Tommy,  &amp; Suzy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C Moose;Courier New" w:hAnsi="CAC Moose;Courier New" w:cs="CAC Moose;Courier New"/>
                <w:sz w:val="24"/>
                <w:szCs w:val="24"/>
              </w:rPr>
            </w:pPr>
            <w:r>
              <w:rPr>
                <w:rFonts w:cs="CAC Moose;Courier New" w:ascii="CAC Moose;Courier New" w:hAnsi="CAC Moose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C Moose;Courier New" w:ascii="CAC Moose;Courier New" w:hAnsi="CAC Moose;Courier New"/>
                <w:sz w:val="28"/>
                <w:szCs w:val="28"/>
              </w:rPr>
              <w:t>Thank You J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C Moose;Courier New" w:hAnsi="CAC Moose;Courier New" w:cs="CAC Moose;Courier New"/>
                <w:sz w:val="28"/>
                <w:szCs w:val="28"/>
              </w:rPr>
            </w:pPr>
            <w:r>
              <w:rPr>
                <w:rFonts w:cs="CAC Moose;Courier New" w:ascii="CAC Moose;Courier New" w:hAnsi="CAC Moose;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C Moose;Courier New" w:ascii="CAC Moose;Courier New" w:hAnsi="CAC Moose;Courier New"/>
                <w:sz w:val="28"/>
                <w:szCs w:val="28"/>
              </w:rPr>
              <w:t xml:space="preserve">For 24 Years of Bliss!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C Moose;Courier New" w:hAnsi="CAC Moose;Courier New" w:cs="CAC Moose;Courier New"/>
                <w:sz w:val="28"/>
                <w:szCs w:val="28"/>
              </w:rPr>
            </w:pPr>
            <w:r>
              <w:rPr>
                <w:rFonts w:cs="CAC Moose;Courier New" w:ascii="CAC Moose;Courier New" w:hAnsi="CAC Moose;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C Moose;Courier New" w:hAnsi="CAC Moose;Courier New" w:cs="CAC Moose;Courier New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180975</wp:posOffset>
                  </wp:positionV>
                  <wp:extent cx="787400" cy="1039495"/>
                  <wp:effectExtent l="0" t="0" r="0" b="0"/>
                  <wp:wrapSquare wrapText="bothSides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C Moose;Courier New" w:ascii="CAC Moose;Courier New" w:hAnsi="CAC Moose;Courier New"/>
                <w:sz w:val="28"/>
                <w:szCs w:val="28"/>
              </w:rPr>
              <w:t>--Dic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e American Legion Post 593    *    326 West Legion Drive    *    Converse, TX 78109    *    (210) 658-111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http://www.Post593.org    *    Email:  Post593tx@Yahoo.com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Blk BT">
    <w:altName w:val="Century"/>
    <w:charset w:val="00"/>
    <w:family w:val="roman"/>
    <w:pitch w:val="variable"/>
  </w:font>
  <w:font w:name="CAC Moo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3:00Z</dcterms:created>
  <dc:creator>Dennis Ducharme</dc:creator>
  <dc:description/>
  <dc:language>en-US</dc:language>
  <cp:lastModifiedBy>Dennis</cp:lastModifiedBy>
  <cp:lastPrinted>2008-12-15T12:26:00Z</cp:lastPrinted>
  <dcterms:modified xsi:type="dcterms:W3CDTF">2009-01-19T14:03:00Z</dcterms:modified>
  <cp:revision>2</cp:revision>
  <dc:subject/>
  <dc:title/>
</cp:coreProperties>
</file>