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nsor Levels and Benef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a special year for our Post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 Years of Service to the Community and our first Legion Jubil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ne 6 – 8,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y of Converse P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porate Sponsorship Levels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tinum:  $3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med Certificate of Apprec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Sponsor Dinner Ticke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 Post 593 Commemorative Co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Veteran T-shir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nowledgement in Progr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erican Flag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d:  $2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med Certificate of Apprec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Sponsor Dinner Ticke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 Post 593 Commemorative Co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Veteran T-shir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nowledgement in Progr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er:  $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med Certificate of Apprec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Sponsor Dinner Ticke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 Post 593 Commemorative Co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nze:  $6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med Certificate of Apprec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hould be completed and sent with contribution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M. Randolph, Post 5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n: Building Committ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 West Legion Dr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e, TX 78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_________Phon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unt of Donation: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, State, Zip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Address: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**Note:  For Donations larger than $3,000 call for other benefit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1:00:00Z</dcterms:created>
  <dc:creator>Dennis Ducharme</dc:creator>
  <dc:description/>
  <cp:keywords/>
  <dc:language>en-US</dc:language>
  <cp:lastModifiedBy>Dennis Ducharme</cp:lastModifiedBy>
  <dcterms:modified xsi:type="dcterms:W3CDTF">2008-02-09T21:08:00Z</dcterms:modified>
  <cp:revision>4</cp:revision>
  <dc:subject/>
  <dc:title/>
</cp:coreProperties>
</file>