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0495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04950" cy="150304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The American Legion</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illiam M. Randolph, Post 59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 West Legion Driv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verse, Texas 78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658-11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eb Site: http://www.Post593.org    /    Email: Post593TX@yahoo.co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D0D0D"/>
          <w:sz w:val="24"/>
          <w:szCs w:val="24"/>
        </w:rPr>
        <w:t xml:space="preserve">Dear Business Owner, </w:t>
        <w:tab/>
        <w:tab/>
        <w:tab/>
        <w:tab/>
        <w:tab/>
        <w:tab/>
        <w:tab/>
        <w:tab/>
        <w:t>9 February 2008</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e American Legion Post 593 of Converse, Texas is planning our first Legion Jubilee to be held at the City Park in Converse on 6, 7, &amp; 8 June 2008. On behalf of the members of our Post, I would like to invite you to participate in our raffle to be held on June 7th, 2008 by becoming a raffle donor and providing an item that best represents your business. This exciting event provides an excellent opportunity for exposure to the Converse communit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Since we are a non-profit 501c(19) veteran’s organization, your donated items may be tax deductible.   With generous contributions from donors like you, our Post will be able to build a new building so we may be able to better serve the financial, spiritual and emotional needs of our local veterans, their families and our community. This year is our 40</w:t>
      </w:r>
      <w:r>
        <w:rPr>
          <w:rFonts w:cs="Times New Roman" w:ascii="Times New Roman" w:hAnsi="Times New Roman"/>
          <w:color w:val="0D0D0D"/>
          <w:sz w:val="16"/>
          <w:szCs w:val="16"/>
          <w:vertAlign w:val="superscript"/>
        </w:rPr>
        <w:t>th</w:t>
      </w:r>
      <w:r>
        <w:rPr>
          <w:rFonts w:cs="Times New Roman" w:ascii="Times New Roman" w:hAnsi="Times New Roman"/>
          <w:color w:val="0D0D0D"/>
          <w:sz w:val="16"/>
          <w:szCs w:val="16"/>
        </w:rPr>
        <w:t xml:space="preserve"> </w:t>
      </w:r>
      <w:r>
        <w:rPr>
          <w:rFonts w:cs="Times New Roman" w:ascii="Times New Roman" w:hAnsi="Times New Roman"/>
          <w:color w:val="0D0D0D"/>
          <w:sz w:val="24"/>
          <w:szCs w:val="24"/>
        </w:rPr>
        <w:t>anniversary and our street was renamed to Legion Drive 35 years ago in recognition of the contributions we have made to the local community. We have over 800 Legion members, over 300 Auxiliary members, a growing Sons of the American Legion program, and one of the most active, involved and dedicated Legion Rider programs in the nation with over 125 members. We help not only one another in times of need, but we open our arms and embrace our fellow veteran at the VA center, at the nursing center and at their homes. We are there when someone needs a hand to move, for a ride, or just to talk.</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e support the wounded warriors who are hospitalized at Brooke Army Medical Center by donating time, money and emotional support. We have renovated facilities at the Soldier Family Assistance Center (SFAC), we have donated toiletries, clothing, and recreational items to the SFAC, we have provided volunteers every month to the Lonesome Dove program where our members have washed floors, scrubbed pots and pans, swept patios, and baited hooks for wounded warrior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As a raffle donor you can make a significant difference in the way we support our community. Please fill out the enclosed donor form and send to the address above, care of Building Committee Fund. Please feel free to contact John Orff, at (210) 632-2623 or email jborff@grandecom.net. We will be more than happy to stop by and pick up your donation at your convenience. Thank you for your consideration and kind suppor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Nicholas Mi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ander, Post 59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49:00Z</dcterms:created>
  <dc:creator>Dennis Ducharme</dc:creator>
  <dc:description/>
  <cp:keywords/>
  <dc:language>en-US</dc:language>
  <cp:lastModifiedBy>Dennis Ducharme</cp:lastModifiedBy>
  <dcterms:modified xsi:type="dcterms:W3CDTF">2008-02-09T20:49:00Z</dcterms:modified>
  <cp:revision>2</cp:revision>
  <dc:subject/>
  <dc:title/>
</cp:coreProperties>
</file>