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-129540</wp:posOffset>
            </wp:positionV>
            <wp:extent cx="893445" cy="901065"/>
            <wp:effectExtent l="0" t="0" r="0" b="0"/>
            <wp:wrapTight wrapText="bothSides">
              <wp:wrapPolygon edited="0">
                <wp:start x="-216" y="0"/>
                <wp:lineTo x="-216" y="21172"/>
                <wp:lineTo x="21600" y="21172"/>
                <wp:lineTo x="21600" y="0"/>
                <wp:lineTo x="-216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4560</wp:posOffset>
            </wp:positionH>
            <wp:positionV relativeFrom="paragraph">
              <wp:posOffset>101600</wp:posOffset>
            </wp:positionV>
            <wp:extent cx="1812290" cy="534035"/>
            <wp:effectExtent l="0" t="0" r="0" b="0"/>
            <wp:wrapTight wrapText="bothSides">
              <wp:wrapPolygon edited="0">
                <wp:start x="-96" y="0"/>
                <wp:lineTo x="-96" y="21270"/>
                <wp:lineTo x="21600" y="21270"/>
                <wp:lineTo x="21600" y="0"/>
                <wp:lineTo x="-96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Legion Jubilee Schedule of Events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32"/>
          <w:szCs w:val="32"/>
        </w:rPr>
        <w:t>June 5—8, 2008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Converse City Park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96"/>
      </w:tblGrid>
      <w:tr>
        <w:trPr>
          <w:trHeight w:val="12249" w:hRule="atLeast"/>
        </w:trPr>
        <w:tc>
          <w:tcPr>
            <w:tcW w:w="51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Thursday, June 5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 xml:space="preserve">th </w:t>
            </w:r>
            <w:r>
              <w:rPr>
                <w:b/>
                <w:bCs/>
                <w:sz w:val="24"/>
                <w:szCs w:val="24"/>
                <w:u w:val="single"/>
              </w:rPr>
              <w:t>– 5 pm to 11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ival, 5 pm to 11 p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Friday, June 6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 xml:space="preserve">th </w:t>
            </w:r>
            <w:r>
              <w:rPr>
                <w:b/>
                <w:bCs/>
                <w:sz w:val="24"/>
                <w:szCs w:val="24"/>
                <w:u w:val="single"/>
              </w:rPr>
              <w:t>– 4 pm to 12 a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ival, 4 pm to Midnight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 entertainment:  3 bands!!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 &amp; Crafts Booths, 4 pm to 11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Booths, 4 pm to 11 p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Saturday, June 7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8 am to 1 a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Carnival, 1 pm to Midnigh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Community Yard Sale, 8 am to 1 pm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(Gates open at 6 am for set-up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Opening Ceremony at 1:00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Arts &amp; Crafts Booths, 10 am – Midnight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Health Fair, 10 am – 8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Motorcycle Run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Bike out at 10 a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Bike in at 3:30 pm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cycle Show, Judging at 4:30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e Run and Show Awards at 5:30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 entertainment:  7 bands!!!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e Pet Shelter, 10 am to 6 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Food Booths, Noon to 11 p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Sunday, June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Noon to 6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ival, Noon to 6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Show, Registration from 9 am to 12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od Booths, Noon to 5 pm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 Painting, 12 pm to 4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Fair, Noon to 6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 &amp; Crafts Booths, Noon to 6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al Arts Demonstration, 1 pm to 1:45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 Demonstration, 2 pm to 2:45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Department Demonstration, 3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Department Dog Demonstration 3:30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king Booth, Noon to 4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le Drawing, 5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 Retirement Ceremony, 5:15 pm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Ceremony, 5:30 pm</w:t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Garamond Bold" w:hAnsi="AGaramond Bold" w:cs="AGaramond Bold"/>
                <w:sz w:val="36"/>
                <w:szCs w:val="36"/>
                <w:u w:val="single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333375</wp:posOffset>
                  </wp:positionV>
                  <wp:extent cx="886460" cy="59626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aramond Bold" w:ascii="AGaramond Bold" w:hAnsi="AGaramond Bold"/>
                <w:sz w:val="36"/>
                <w:szCs w:val="36"/>
                <w:u w:val="single"/>
              </w:rPr>
              <w:t>Band Schedule</w:t>
            </w:r>
          </w:p>
          <w:p>
            <w:pPr>
              <w:pStyle w:val="Normal"/>
              <w:widowControl w:val="false"/>
              <w:jc w:val="center"/>
              <w:rPr>
                <w:rFonts w:ascii="AGaramond Bold" w:hAnsi="AGaramond Bold" w:cs="AGaramond Bold"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sz w:val="28"/>
                <w:szCs w:val="28"/>
                <w:u w:val="single"/>
              </w:rPr>
              <w:t xml:space="preserve">Friday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 xml:space="preserve">6—8pm  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Tina Y Grupo Tormenta (Tejano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8:30-10:30pm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Ashlee Rose (Country Rock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10:45—11:45pm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Jet City Rotation (Rock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sz w:val="28"/>
                <w:szCs w:val="28"/>
                <w:u w:val="single"/>
              </w:rPr>
              <w:t>Saturday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Noon-1:30pm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Chad Johnson &amp; Fiddler (Country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2-3:30pm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Emmerson Biggins (Country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3:45-5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3 Kisses (Pop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5:15-7pm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Tina Y Grupo Tormenta (Tejano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7:15-9:15pm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Playin’ Syx (Country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 xml:space="preserve">9:30-10:45 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Dick Wiggler &amp; The Cattle Guard (Country)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4"/>
                <w:szCs w:val="24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>11-12:45</w:t>
            </w:r>
          </w:p>
          <w:p>
            <w:pPr>
              <w:pStyle w:val="Normal"/>
              <w:widowControl w:val="false"/>
              <w:spacing w:before="0" w:after="0"/>
              <w:rPr>
                <w:rFonts w:ascii="AGaramond Bold" w:hAnsi="AGaramond Bold" w:cs="AGaramond Bold"/>
                <w:sz w:val="28"/>
                <w:szCs w:val="28"/>
              </w:rPr>
            </w:pPr>
            <w:r>
              <w:rPr>
                <w:rFonts w:cs="AGaramond Bold" w:ascii="AGaramond Bold" w:hAnsi="AGaramond Bold"/>
                <w:sz w:val="24"/>
                <w:szCs w:val="24"/>
              </w:rPr>
              <w:tab/>
              <w:t>Jet City Rotation (Rock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Garamond Bold" w:hAnsi="AGaramond Bold" w:cs="AGaramond Bold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Garamond Bold" w:ascii="AGaramond Bold" w:hAnsi="AGaramond Bold"/>
                <w:sz w:val="36"/>
                <w:szCs w:val="36"/>
                <w:u w:val="single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2540</wp:posOffset>
                  </wp:positionV>
                  <wp:extent cx="1079500" cy="1085850"/>
                  <wp:effectExtent l="0" t="0" r="0" b="0"/>
                  <wp:wrapNone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215" cy="141986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2240" w:h="15840"/>
      <w:pgMar w:left="1008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7:00Z</dcterms:created>
  <dc:creator>Dennis Ducharme</dc:creator>
  <dc:description/>
  <cp:keywords/>
  <dc:language>en-US</dc:language>
  <cp:lastModifiedBy>Dennis Ducharme</cp:lastModifiedBy>
  <dcterms:modified xsi:type="dcterms:W3CDTF">2008-06-04T11:17:00Z</dcterms:modified>
  <cp:revision>2</cp:revision>
  <dc:subject/>
  <dc:title>Friday, June 6th – 4 pm to 12 am</dc:title>
</cp:coreProperties>
</file>