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5050"/>
      </w:tblGrid>
      <w:tr>
        <w:trPr>
          <w:trHeight w:val="2700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033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695825" cy="10591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40" cy="105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Legion Jubile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83.45pt;width:369.7pt;height:83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Legion Jubilee</w:t>
                            </w:r>
                          </w:p>
                        </w:txbxContent>
                      </v:textbox>
                      <v:path textpathok="t"/>
                      <v:textpath on="t" fitshape="t" string="Legion Jubilee" style="font-family:&quot;Arial Black&quot;;font-size:7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732790</wp:posOffset>
                      </wp:positionV>
                      <wp:extent cx="3276600" cy="792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Who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  The American Legion Post 5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26 West Legion Drive, Converse, Texas 78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210) 658-1111 / www.Post593.or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62.4pt;mso-wrap-distance-left:9.05pt;mso-wrap-distance-right:9.05pt;mso-wrap-distance-top:0pt;mso-wrap-distance-bottom:0pt;margin-top:57.7pt;mso-position-vertical-relative:text;margin-left:18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Wh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  The American Legion Post 5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26 West Legion Drive, Converse, Texas 78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210) 658-1111 / www.Post593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What</w:t>
            </w:r>
            <w:r>
              <w:rPr>
                <w:b/>
                <w:bCs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ive Bands Friday &amp; Saturday Nigh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arnival Rides and Gam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ood, Soft Drinks, and Beer Booth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rts and Crafts Fai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ommunity Yard Sa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Car and Motorcycle Show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Motorcycle Ru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Sanctioned BBQ Cook-Off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arge Raff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ealth Fai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ace Paint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artial Arts Demonstr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kateboard Demonstra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Flag Disposal Ceremony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unking Booth and More!!!!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34620</wp:posOffset>
                      </wp:positionV>
                      <wp:extent cx="2374900" cy="1075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June 6, 7 &amp; 8,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riday:  4 pm - Midnight Saturday:  8 am – 1 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unday:  Noon – 6 p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pt;height:84.7pt;mso-wrap-distance-left:9.05pt;mso-wrap-distance-right:9.05pt;mso-wrap-distance-top:0pt;mso-wrap-distance-bottom:0pt;margin-top:10.6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June 6, 7 &amp; 8,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riday:  4 pm - Midnight Saturday:  8 am – 1 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nday:  Noon – 6 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Where</w:t>
            </w:r>
            <w:r>
              <w:rPr>
                <w:b/>
                <w:sz w:val="36"/>
                <w:szCs w:val="3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verse City Park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verse, Texa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When</w:t>
            </w:r>
            <w:r>
              <w:rPr>
                <w:b/>
                <w:sz w:val="36"/>
                <w:szCs w:val="3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day, Saturday, Sunda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ne 6, 7, &amp; 8,  200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Why</w:t>
            </w:r>
            <w:r>
              <w:rPr>
                <w:b/>
                <w:sz w:val="36"/>
                <w:szCs w:val="3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undraiser f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w Building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5420" cy="17951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sz w:val="36"/>
                <w:szCs w:val="36"/>
              </w:rPr>
              <w:t xml:space="preserve">                                                  </w:t>
            </w:r>
            <w:r>
              <w:rPr>
                <w:b/>
                <w:color w:val="FF0000"/>
                <w:sz w:val="48"/>
                <w:szCs w:val="48"/>
              </w:rPr>
              <w:t>Free Admission!!</w:t>
            </w:r>
          </w:p>
          <w:p>
            <w:pPr>
              <w:pStyle w:val="Normal"/>
              <w:rPr/>
            </w:pPr>
            <w:r>
              <w:rPr/>
              <w:t>******************************************************************************************</w:t>
            </w:r>
          </w:p>
        </w:tc>
      </w:tr>
      <w:tr>
        <w:trPr/>
        <w:tc>
          <w:tcPr>
            <w:tcW w:w="11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ll or visit our website today to reserve your booth for the Arts &amp; Crafts Fair or the Community Yard Sale!</w:t>
            </w:r>
          </w:p>
        </w:tc>
      </w:tr>
      <w:tr>
        <w:trPr/>
        <w:tc>
          <w:tcPr>
            <w:tcW w:w="6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ll or visit our website to sign-up for the Car Show, Motorcycle Show, Motorcycle Run, or the BBQ Cook Off!</w:t>
            </w:r>
          </w:p>
        </w:tc>
      </w:tr>
      <w:tr>
        <w:trPr>
          <w:trHeight w:val="963" w:hRule="atLeast"/>
        </w:trPr>
        <w:tc>
          <w:tcPr>
            <w:tcW w:w="1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 More Information Call (210) 658-1111 o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sit our website at:  http://www.Post593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3:30:00Z</dcterms:created>
  <dc:creator>USAMITC</dc:creator>
  <dc:description/>
  <cp:keywords/>
  <dc:language>en-US</dc:language>
  <cp:lastModifiedBy>Dennis Ducharme</cp:lastModifiedBy>
  <cp:lastPrinted>2008-02-15T21:29:00Z</cp:lastPrinted>
  <dcterms:modified xsi:type="dcterms:W3CDTF">2008-02-16T03:30:00Z</dcterms:modified>
  <cp:revision>2</cp:revision>
  <dc:subject/>
  <dc:title>  </dc:title>
</cp:coreProperties>
</file>