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829550</wp:posOffset>
            </wp:positionH>
            <wp:positionV relativeFrom="paragraph">
              <wp:posOffset>5029200</wp:posOffset>
            </wp:positionV>
            <wp:extent cx="1026160" cy="960755"/>
            <wp:effectExtent l="0" t="0" r="0" b="0"/>
            <wp:wrapNone/>
            <wp:docPr id="2" name="&lt;EMPTY&gt;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&lt;EMPTY&gt;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914400</wp:posOffset>
            </wp:positionV>
            <wp:extent cx="1600200" cy="1885950"/>
            <wp:effectExtent l="0" t="0" r="0" b="0"/>
            <wp:wrapNone/>
            <wp:docPr id="3" name="&lt;EMPTY&gt;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&lt;EMPTY&gt;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967740</wp:posOffset>
                </wp:positionH>
                <wp:positionV relativeFrom="paragraph">
                  <wp:posOffset>8008620</wp:posOffset>
                </wp:positionV>
                <wp:extent cx="3840480" cy="1813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auto" w:line="24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FFF8D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8D9"/>
                                <w:sz w:val="36"/>
                                <w:szCs w:val="36"/>
                              </w:rPr>
                              <w:t>The American Legion</w:t>
                            </w:r>
                          </w:p>
                          <w:p>
                            <w:pPr>
                              <w:pStyle w:val="BodyText3"/>
                              <w:spacing w:lineRule="auto" w:line="24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FFF8D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8D9"/>
                                <w:sz w:val="36"/>
                                <w:szCs w:val="36"/>
                              </w:rPr>
                              <w:t>William M. Randolph Post 5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8D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8D9"/>
                                <w:sz w:val="28"/>
                                <w:szCs w:val="28"/>
                                <w:lang w:val="en"/>
                              </w:rPr>
                              <w:t>Ph 210.658.1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FFF8D9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FFF8D9"/>
                                <w:sz w:val="28"/>
                                <w:szCs w:val="28"/>
                                <w:lang w:val="en"/>
                              </w:rPr>
                              <w:t>326 West Legion Drive, Converse, Texas, 781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FFF8D9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FFF8D9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FFF8D9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FFF8D9"/>
                                <w:sz w:val="28"/>
                                <w:szCs w:val="28"/>
                                <w:lang w:val="en"/>
                              </w:rPr>
                              <w:t>www.Post593.or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FFF8D9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FFF8D9"/>
                                <w:sz w:val="28"/>
                                <w:szCs w:val="28"/>
                                <w:lang w:val="en"/>
                              </w:rPr>
                              <w:t>Email:  Post593TX@Yahoo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42.8pt;mso-wrap-distance-left:2.9pt;mso-wrap-distance-right:2.9pt;mso-wrap-distance-top:2.9pt;mso-wrap-distance-bottom:2.9pt;margin-top:630.6pt;mso-position-vertical-relative:text;margin-left:76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BodyText3"/>
                        <w:spacing w:lineRule="auto" w:line="249" w:before="0" w:after="0"/>
                        <w:jc w:val="left"/>
                        <w:rPr>
                          <w:rFonts w:ascii="Times New Roman" w:hAnsi="Times New Roman" w:cs="Times New Roman"/>
                          <w:color w:val="FFF8D9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8D9"/>
                          <w:sz w:val="36"/>
                          <w:szCs w:val="36"/>
                        </w:rPr>
                        <w:t>The American Legion</w:t>
                      </w:r>
                    </w:p>
                    <w:p>
                      <w:pPr>
                        <w:pStyle w:val="BodyText3"/>
                        <w:spacing w:lineRule="auto" w:line="249" w:before="0" w:after="0"/>
                        <w:jc w:val="left"/>
                        <w:rPr>
                          <w:rFonts w:ascii="Times New Roman" w:hAnsi="Times New Roman" w:cs="Times New Roman"/>
                          <w:color w:val="FFF8D9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8D9"/>
                          <w:sz w:val="36"/>
                          <w:szCs w:val="36"/>
                        </w:rPr>
                        <w:t>William M. Randolph Post 593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8D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8D9"/>
                          <w:sz w:val="28"/>
                          <w:szCs w:val="28"/>
                          <w:lang w:val="en"/>
                        </w:rPr>
                        <w:t>Ph 210.658.111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FFF8D9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color w:val="FFF8D9"/>
                          <w:sz w:val="28"/>
                          <w:szCs w:val="28"/>
                          <w:lang w:val="en"/>
                        </w:rPr>
                        <w:t>326 West Legion Drive, Converse, Texas, 78109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FFF8D9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color w:val="FFF8D9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FFF8D9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color w:val="FFF8D9"/>
                          <w:sz w:val="28"/>
                          <w:szCs w:val="28"/>
                          <w:lang w:val="en"/>
                        </w:rPr>
                        <w:t>www.Post593.or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FFF8D9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color w:val="FFF8D9"/>
                          <w:sz w:val="28"/>
                          <w:szCs w:val="28"/>
                          <w:lang w:val="en"/>
                        </w:rPr>
                        <w:t>Email:  Post593TX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4914900</wp:posOffset>
                </wp:positionV>
                <wp:extent cx="2400300" cy="2628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kern w:val="0"/>
                                <w:sz w:val="26"/>
                                <w:szCs w:val="26"/>
                              </w:rPr>
                              <w:t>If you are on active duty today, anywhere in the world, or have served during any eligible war eras (see reverse side for dates), become a member of the American Legio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kern w:val="0"/>
                                <w:sz w:val="26"/>
                                <w:szCs w:val="26"/>
                              </w:rPr>
                              <w:t>We're veterans just like you, nearly 3 million strong, who care about America, veterans and their families and our nation's youth. The Legion is a powerful voice in Washing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07pt;mso-wrap-distance-left:2.9pt;mso-wrap-distance-right:2.9pt;mso-wrap-distance-top:2.9pt;mso-wrap-distance-bottom:2.9pt;margin-top:387pt;mso-position-vertical-relative:text;margin-left:9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99"/>
                          <w:kern w:val="0"/>
                          <w:sz w:val="26"/>
                          <w:szCs w:val="26"/>
                        </w:rPr>
                        <w:t>If you are on active duty today, anywhere in the world, or have served during any eligible war eras (see reverse side for dates), become a member of the American Legion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kern w:val="0"/>
                          <w:sz w:val="26"/>
                          <w:szCs w:val="26"/>
                        </w:rPr>
                        <w:t>We're veterans just like you, nearly 3 million strong, who care about America, veterans and their families and our nation's youth. The Legion is a powerful voice in Washing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800350</wp:posOffset>
                </wp:positionV>
                <wp:extent cx="2514600" cy="4629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2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kern w:val="0"/>
                                <w:sz w:val="26"/>
                                <w:szCs w:val="26"/>
                              </w:rPr>
                              <w:t>dedicated to preserving the rights we've all earned - and were promised - by service to our nation in unifor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kern w:val="0"/>
                                <w:sz w:val="26"/>
                                <w:szCs w:val="26"/>
                              </w:rPr>
                              <w:t xml:space="preserve">We invite you to join us now. Membership brings an impressive 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array of benefits.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kern w:val="0"/>
                                <w:sz w:val="26"/>
                                <w:szCs w:val="26"/>
                              </w:rPr>
                              <w:t xml:space="preserve"> The American Legion is always there for you and your family - in Washington and nearly 15,000 local posts throughout America and abroad. Just like you, we'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kern w:val="0"/>
                                <w:sz w:val="26"/>
                                <w:szCs w:val="26"/>
                              </w:rPr>
                              <w:t>"Still Serving America!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kern w:val="0"/>
                                <w:sz w:val="26"/>
                                <w:szCs w:val="26"/>
                              </w:rPr>
                              <w:t>Additional Information on membership can be obtained by visiting our Post web site for more information and an on-line applic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99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kern w:val="0"/>
                                <w:sz w:val="26"/>
                                <w:szCs w:val="26"/>
                              </w:rPr>
                              <w:t>http://www.Post593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99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color w:val="493A17"/>
                                <w:kern w:val="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3A17"/>
                                <w:kern w:val="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240" w:after="0"/>
                              <w:rPr>
                                <w:color w:val="493A17"/>
                                <w:sz w:val="22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color w:val="493A17"/>
                                <w:sz w:val="22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4.5pt;mso-wrap-distance-left:2.9pt;mso-wrap-distance-right:2.9pt;mso-wrap-distance-top:2.9pt;mso-wrap-distance-bottom:2.9pt;margin-top:220.5pt;mso-position-vertical-relative:text;margin-left:29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kern w:val="0"/>
                          <w:sz w:val="26"/>
                          <w:szCs w:val="26"/>
                        </w:rPr>
                        <w:t>dedicated to preserving the rights we've all earned - and were promised - by service to our nation in unifor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kern w:val="0"/>
                          <w:sz w:val="26"/>
                          <w:szCs w:val="26"/>
                        </w:rPr>
                        <w:t xml:space="preserve">We invite you to join us now. Membership brings an impressive </w:t>
                      </w:r>
                      <w:r>
                        <w:rPr>
                          <w:rFonts w:cs="Arial" w:ascii="Arial" w:hAnsi="Arial"/>
                          <w:color w:val="000099"/>
                          <w:kern w:val="0"/>
                          <w:sz w:val="26"/>
                          <w:szCs w:val="26"/>
                          <w:u w:val="single"/>
                        </w:rPr>
                        <w:t>array of benefits.</w:t>
                      </w:r>
                      <w:r>
                        <w:rPr>
                          <w:rFonts w:cs="Arial" w:ascii="Arial" w:hAnsi="Arial"/>
                          <w:color w:val="000099"/>
                          <w:kern w:val="0"/>
                          <w:sz w:val="26"/>
                          <w:szCs w:val="26"/>
                        </w:rPr>
                        <w:t xml:space="preserve"> The American Legion is always there for you and your family - in Washington and nearly 15,000 local posts throughout America and abroad. Just like you, we'r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kern w:val="0"/>
                          <w:sz w:val="26"/>
                          <w:szCs w:val="26"/>
                        </w:rPr>
                        <w:t>"Still Serving America!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99"/>
                          <w:kern w:val="0"/>
                          <w:sz w:val="26"/>
                          <w:szCs w:val="26"/>
                        </w:rPr>
                        <w:t>Additional Information on membership can be obtained by visiting our Post web site for more information and an on-line applica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99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kern w:val="0"/>
                          <w:sz w:val="26"/>
                          <w:szCs w:val="26"/>
                        </w:rPr>
                        <w:t>http://www.Post593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99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240" w:after="0"/>
                        <w:rPr>
                          <w:rFonts w:ascii="Arial" w:hAnsi="Arial" w:cs="Arial"/>
                          <w:color w:val="493A17"/>
                          <w:kern w:val="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93A17"/>
                          <w:kern w:val="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240" w:after="0"/>
                        <w:rPr>
                          <w:color w:val="493A17"/>
                          <w:sz w:val="22"/>
                          <w:szCs w:val="24"/>
                          <w:lang w:val="en"/>
                        </w:rPr>
                      </w:pPr>
                      <w:r>
                        <w:rPr>
                          <w:color w:val="493A17"/>
                          <w:sz w:val="22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800350</wp:posOffset>
                </wp:positionV>
                <wp:extent cx="2400300" cy="2571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12"/>
                              <w:rPr>
                                <w:color w:val="493A17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color w:val="493A17"/>
                                <w:sz w:val="22"/>
                                <w:lang w:val="en"/>
                              </w:rPr>
                              <w:t xml:space="preserve">                </w:t>
                            </w:r>
                            <w:r>
                              <w:rPr>
                                <w:color w:val="493A17"/>
                                <w:sz w:val="22"/>
                                <w:lang w:val="en"/>
                              </w:rPr>
                              <w:drawing>
                                <wp:inline distT="0" distB="0" distL="0" distR="0">
                                  <wp:extent cx="1431925" cy="20777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925" cy="207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12"/>
                              <w:rPr>
                                <w:color w:val="493A17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color w:val="493A17"/>
                                <w:sz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02.5pt;mso-wrap-distance-left:2.9pt;mso-wrap-distance-right:2.9pt;mso-wrap-distance-top:2.9pt;mso-wrap-distance-bottom:2.9pt;margin-top:220.5pt;mso-position-vertical-relative:text;margin-left:9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12"/>
                        <w:rPr>
                          <w:color w:val="493A17"/>
                          <w:sz w:val="22"/>
                          <w:lang w:val="en"/>
                        </w:rPr>
                      </w:pPr>
                      <w:r>
                        <w:rPr>
                          <w:color w:val="493A17"/>
                          <w:sz w:val="22"/>
                          <w:lang w:val="en"/>
                        </w:rPr>
                        <w:t xml:space="preserve">                </w:t>
                      </w:r>
                      <w:r>
                        <w:rPr>
                          <w:color w:val="493A17"/>
                          <w:sz w:val="22"/>
                          <w:lang w:val="en"/>
                        </w:rPr>
                        <w:drawing>
                          <wp:inline distT="0" distB="0" distL="0" distR="0">
                            <wp:extent cx="1431925" cy="20777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925" cy="207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12"/>
                        <w:rPr>
                          <w:color w:val="493A17"/>
                          <w:sz w:val="22"/>
                          <w:lang w:val="en"/>
                        </w:rPr>
                      </w:pPr>
                      <w:r>
                        <w:rPr>
                          <w:color w:val="493A17"/>
                          <w:sz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5486400" cy="1028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William M. Randolph Post 5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color w:val="800000"/>
                                <w:sz w:val="36"/>
                              </w:rPr>
                              <w:t>The American Leg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  <w:sz w:val="36"/>
                              </w:rPr>
                              <w:t>Converse, Tex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1pt;mso-wrap-distance-left:2.9pt;mso-wrap-distance-right:2.9pt;mso-wrap-distance-top:2.9pt;mso-wrap-distance-bottom:2.9pt;margin-top:81pt;mso-position-vertical-relative:text;margin-left:8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William M. Randolph Post 5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6"/>
                        </w:rPr>
                      </w:pPr>
                      <w:r>
                        <w:rPr>
                          <w:color w:val="800000"/>
                          <w:sz w:val="36"/>
                        </w:rPr>
                        <w:t>The American Leg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  <w:sz w:val="36"/>
                        </w:rPr>
                        <w:t>Converse, Tex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0</wp:posOffset>
                </wp:positionV>
                <wp:extent cx="3451860" cy="3086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12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728595" cy="304101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8595" cy="304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243pt;mso-wrap-distance-left:2.9pt;mso-wrap-distance-right:2.9pt;mso-wrap-distance-top:2.9pt;mso-wrap-distance-bottom:2.9pt;margin-top:90pt;mso-position-vertical-relative:text;margin-left:29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12"/>
                        <w:rPr/>
                      </w:pPr>
                      <w:r>
                        <w:rPr>
                          <w:color w:val="000000"/>
                          <w:kern w:val="0"/>
                          <w:sz w:val="24"/>
                        </w:rPr>
                        <w:t xml:space="preserve">                 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728595" cy="304101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8595" cy="304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1927860</wp:posOffset>
                </wp:positionV>
                <wp:extent cx="3680460" cy="6705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670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Legi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kern w:val="0"/>
                                <w:sz w:val="22"/>
                                <w:szCs w:val="24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kern w:val="0"/>
                                <w:sz w:val="22"/>
                                <w:szCs w:val="24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</w:rPr>
                              <w:t>Must have served at least one day of active military duty during the dates marked below and were honorably discharged, or still serving honorabl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  <w:lang w:val="en"/>
                              </w:rPr>
                            </w:r>
                          </w:p>
                          <w:tbl>
                            <w:tblPr>
                              <w:tblW w:w="4478" w:type="dxa"/>
                              <w:jc w:val="left"/>
                              <w:tblInd w:w="-48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3211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3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kern w:val="0"/>
                                      <w:sz w:val="19"/>
                                      <w:szCs w:val="19"/>
                                    </w:rPr>
                                    <w:t>April 6, 1917 to November 11, 19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kern w:val="0"/>
                                      <w:sz w:val="19"/>
                                      <w:szCs w:val="19"/>
                                    </w:rPr>
                                    <w:t>(World War I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color w:val="1F497D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1F497D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5005" w:type="dxa"/>
                              <w:jc w:val="left"/>
                              <w:tblInd w:w="-48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3686"/>
                              <w:gridCol w:w="1319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kern w:val="0"/>
                                      <w:sz w:val="19"/>
                                      <w:szCs w:val="19"/>
                                    </w:rPr>
                                    <w:t>December 7, 1941 to December 31, 194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(World War II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color w:val="1F497D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1F497D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4403" w:type="dxa"/>
                              <w:jc w:val="left"/>
                              <w:tblInd w:w="-48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3126"/>
                              <w:gridCol w:w="1277"/>
                            </w:tblGrid>
                            <w:tr>
                              <w:trPr/>
                              <w:tc>
                                <w:tcPr>
                                  <w:tcW w:w="3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kern w:val="0"/>
                                      <w:sz w:val="19"/>
                                      <w:szCs w:val="19"/>
                                    </w:rPr>
                                    <w:t>June 25, 1950 to January 31, 195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kern w:val="0"/>
                                      <w:sz w:val="19"/>
                                      <w:szCs w:val="19"/>
                                    </w:rPr>
                                    <w:t>(Korean War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color w:val="1F497D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1F497D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4393" w:type="dxa"/>
                              <w:jc w:val="left"/>
                              <w:tblInd w:w="-48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3031"/>
                              <w:gridCol w:w="1362"/>
                            </w:tblGrid>
                            <w:tr>
                              <w:trPr/>
                              <w:tc>
                                <w:tcPr>
                                  <w:tcW w:w="3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kern w:val="0"/>
                                      <w:sz w:val="19"/>
                                      <w:szCs w:val="19"/>
                                    </w:rPr>
                                    <w:t>February 28, 1961 to May 7, 1975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kern w:val="0"/>
                                      <w:sz w:val="19"/>
                                      <w:szCs w:val="19"/>
                                    </w:rPr>
                                    <w:t>(Vietnam War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color w:val="1F497D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1F497D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4815" w:type="dxa"/>
                              <w:jc w:val="left"/>
                              <w:tblInd w:w="-48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2989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2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kern w:val="0"/>
                                      <w:sz w:val="19"/>
                                      <w:szCs w:val="19"/>
                                    </w:rPr>
                                    <w:t>August 24, 1982 to July 31, 198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kern w:val="0"/>
                                      <w:sz w:val="19"/>
                                      <w:szCs w:val="19"/>
                                    </w:rPr>
                                    <w:t>(Lebanon/Grenad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color w:val="1F497D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1F497D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5755" w:type="dxa"/>
                              <w:jc w:val="left"/>
                              <w:tblInd w:w="-48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2683"/>
                              <w:gridCol w:w="3072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kern w:val="0"/>
                                      <w:sz w:val="19"/>
                                      <w:szCs w:val="19"/>
                                    </w:rPr>
                                    <w:t>Dec  20, 1989 to Jan 31, 1990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(Operation Just Cause - Panama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color w:val="1F497D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1F497D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5268" w:type="dxa"/>
                              <w:jc w:val="left"/>
                              <w:tblInd w:w="-48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2291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kern w:val="0"/>
                                      <w:sz w:val="19"/>
                                      <w:szCs w:val="19"/>
                                    </w:rPr>
                                    <w:t>*August 2, 1990 to toda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(Operation Desert Shield/Storm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Auxiliar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</w:rPr>
                              <w:t xml:space="preserve">A woman who is eligible for membership in The American Legion is also eligible to join the American Legion Auxiliar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</w:rPr>
                              <w:t xml:space="preserve">The mother, wife, daughter, sister, grand-daughter, great-grand-daughter, or grandmother of members of The American Legion, and deceased veterans who served in the United States Armed Forces during the listed war er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</w:rPr>
                              <w:t xml:space="preserve">Step relatives are also eligibl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Sons of The American Legi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color w:val="1F497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9"/>
                                <w:szCs w:val="19"/>
                              </w:rPr>
                              <w:t>You must be a male descendant (includes stepsons and adopted sons) of a member of The American Legion.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color w:val="1F497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color w:val="1F497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9"/>
                                <w:szCs w:val="19"/>
                              </w:rPr>
                              <w:t xml:space="preserve">You would also be eligible to join the Sons of The American Legion if you are the male descendant (stepsons and adopted sons included) of a veteran who died in service during the dates listed above in the Legion section.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color w:val="1F497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color w:val="1F497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9"/>
                                <w:szCs w:val="19"/>
                              </w:rPr>
                              <w:t>You would also be eligible to join the Sons of The American Legion if you are the male descendant (stepsons and adopted sons included) of a veteran who died subsequent to his or her honorable discharge from service during these same date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color w:val="1F497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  <w:u w:val="single"/>
                              </w:rPr>
                              <w:t>Legion Riders</w:t>
                            </w:r>
                            <w:r>
                              <w:rPr>
                                <w:b/>
                                <w:color w:val="1F497D"/>
                                <w:sz w:val="19"/>
                                <w:szCs w:val="19"/>
                              </w:rPr>
                              <w:t>:  Be a member of one of the above and have a motorcycle of at least 500cc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528pt;mso-wrap-distance-left:2.9pt;mso-wrap-distance-right:2.9pt;mso-wrap-distance-top:2.9pt;mso-wrap-distance-bottom:2.9pt;margin-top:151.8pt;mso-position-vertical-relative:text;margin-left:25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1F497D"/>
                          <w:kern w:val="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kern w:val="0"/>
                          <w:sz w:val="24"/>
                          <w:szCs w:val="24"/>
                          <w:u w:val="single"/>
                        </w:rPr>
                        <w:t>Legion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1F497D"/>
                          <w:kern w:val="0"/>
                          <w:sz w:val="22"/>
                          <w:szCs w:val="24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kern w:val="0"/>
                          <w:sz w:val="22"/>
                          <w:szCs w:val="24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1F497D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kern w:val="0"/>
                          <w:sz w:val="19"/>
                          <w:szCs w:val="19"/>
                        </w:rPr>
                        <w:t>Must have served at least one day of active military duty during the dates marked below and were honorably discharged, or still serving honorably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1F497D"/>
                          <w:kern w:val="0"/>
                          <w:sz w:val="19"/>
                          <w:szCs w:val="19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kern w:val="0"/>
                          <w:sz w:val="19"/>
                          <w:szCs w:val="19"/>
                          <w:lang w:val="en"/>
                        </w:rPr>
                      </w:r>
                    </w:p>
                    <w:tbl>
                      <w:tblPr>
                        <w:tblW w:w="4478" w:type="dxa"/>
                        <w:jc w:val="left"/>
                        <w:tblInd w:w="-48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3211"/>
                        <w:gridCol w:w="1267"/>
                      </w:tblGrid>
                      <w:tr>
                        <w:trPr/>
                        <w:tc>
                          <w:tcPr>
                            <w:tcW w:w="3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</w:rPr>
                              <w:t>April 6, 1917 to November 11, 1918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</w:rPr>
                              <w:t>(World War I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vanish/>
                          <w:color w:val="1F497D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vanish/>
                          <w:color w:val="1F497D"/>
                          <w:kern w:val="0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5005" w:type="dxa"/>
                        <w:jc w:val="left"/>
                        <w:tblInd w:w="-48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3686"/>
                        <w:gridCol w:w="1319"/>
                      </w:tblGrid>
                      <w:tr>
                        <w:trPr/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</w:rPr>
                              <w:t>December 7, 1941 to December 31, 1946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</w:rPr>
                              <w:t xml:space="preserve">(World War II)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vanish/>
                          <w:color w:val="1F497D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vanish/>
                          <w:color w:val="1F497D"/>
                          <w:kern w:val="0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4403" w:type="dxa"/>
                        <w:jc w:val="left"/>
                        <w:tblInd w:w="-48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3126"/>
                        <w:gridCol w:w="1277"/>
                      </w:tblGrid>
                      <w:tr>
                        <w:trPr/>
                        <w:tc>
                          <w:tcPr>
                            <w:tcW w:w="3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</w:rPr>
                              <w:t>June 25, 1950 to January 31, 1955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</w:rPr>
                              <w:t>(Korean War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vanish/>
                          <w:color w:val="1F497D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vanish/>
                          <w:color w:val="1F497D"/>
                          <w:kern w:val="0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4393" w:type="dxa"/>
                        <w:jc w:val="left"/>
                        <w:tblInd w:w="-48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3031"/>
                        <w:gridCol w:w="1362"/>
                      </w:tblGrid>
                      <w:tr>
                        <w:trPr/>
                        <w:tc>
                          <w:tcPr>
                            <w:tcW w:w="3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</w:rPr>
                              <w:t>February 28, 1961 to May 7, 1975</w:t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</w:rPr>
                              <w:t>(Vietnam War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vanish/>
                          <w:color w:val="1F497D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vanish/>
                          <w:color w:val="1F497D"/>
                          <w:kern w:val="0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4815" w:type="dxa"/>
                        <w:jc w:val="left"/>
                        <w:tblInd w:w="-48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2989"/>
                        <w:gridCol w:w="1826"/>
                      </w:tblGrid>
                      <w:tr>
                        <w:trPr/>
                        <w:tc>
                          <w:tcPr>
                            <w:tcW w:w="29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</w:rPr>
                              <w:t>August 24, 1982 to July 31, 1984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</w:rPr>
                              <w:t>(Lebanon/Grenada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vanish/>
                          <w:color w:val="1F497D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vanish/>
                          <w:color w:val="1F497D"/>
                          <w:kern w:val="0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5755" w:type="dxa"/>
                        <w:jc w:val="left"/>
                        <w:tblInd w:w="-48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2683"/>
                        <w:gridCol w:w="3072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2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</w:rPr>
                              <w:t>Dec  20, 1989 to Jan 31, 1990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</w:rPr>
                              <w:t xml:space="preserve">(Operation Just Cause - Panama)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vanish/>
                          <w:color w:val="1F497D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vanish/>
                          <w:color w:val="1F497D"/>
                          <w:kern w:val="0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5268" w:type="dxa"/>
                        <w:jc w:val="left"/>
                        <w:tblInd w:w="-48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2291"/>
                        <w:gridCol w:w="2977"/>
                      </w:tblGrid>
                      <w:tr>
                        <w:trPr/>
                        <w:tc>
                          <w:tcPr>
                            <w:tcW w:w="22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</w:rPr>
                              <w:t>*August 2, 1990 to today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kern w:val="0"/>
                                <w:sz w:val="19"/>
                                <w:szCs w:val="19"/>
                              </w:rPr>
                              <w:t xml:space="preserve">(Operation Desert Shield/Storm)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1F497D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kern w:val="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1F497D"/>
                          <w:kern w:val="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kern w:val="0"/>
                          <w:sz w:val="24"/>
                          <w:szCs w:val="24"/>
                          <w:u w:val="single"/>
                        </w:rPr>
                        <w:t>Auxiliary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1F497D"/>
                          <w:kern w:val="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kern w:val="0"/>
                          <w:sz w:val="19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1F497D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kern w:val="0"/>
                          <w:sz w:val="19"/>
                          <w:szCs w:val="19"/>
                        </w:rPr>
                        <w:t xml:space="preserve">A woman who is eligible for membership in The American Legion is also eligible to join the American Legion Auxiliary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1F497D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kern w:val="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1F497D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kern w:val="0"/>
                          <w:sz w:val="19"/>
                          <w:szCs w:val="19"/>
                        </w:rPr>
                        <w:t xml:space="preserve">The mother, wife, daughter, sister, grand-daughter, great-grand-daughter, or grandmother of members of The American Legion, and deceased veterans who served in the United States Armed Forces during the listed war eras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1F497D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kern w:val="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1F497D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kern w:val="0"/>
                          <w:sz w:val="19"/>
                          <w:szCs w:val="19"/>
                        </w:rPr>
                        <w:t xml:space="preserve">Step relatives are also eligible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1F497D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kern w:val="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1F497D"/>
                          <w:kern w:val="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kern w:val="0"/>
                          <w:sz w:val="24"/>
                          <w:szCs w:val="24"/>
                          <w:u w:val="single"/>
                        </w:rPr>
                        <w:t>Sons of The American Legion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1F497D"/>
                          <w:kern w:val="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kern w:val="0"/>
                          <w:sz w:val="19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color w:val="1F497D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1F497D"/>
                          <w:sz w:val="19"/>
                          <w:szCs w:val="19"/>
                        </w:rPr>
                        <w:t>You must be a male descendant (includes stepsons and adopted sons) of a member of The American Legion. 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color w:val="1F497D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1F497D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color w:val="1F497D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1F497D"/>
                          <w:sz w:val="19"/>
                          <w:szCs w:val="19"/>
                        </w:rPr>
                        <w:t xml:space="preserve">You would also be eligible to join the Sons of The American Legion if you are the male descendant (stepsons and adopted sons included) of a veteran who died in service during the dates listed above in the Legion section. 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color w:val="1F497D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1F497D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color w:val="1F497D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1F497D"/>
                          <w:sz w:val="19"/>
                          <w:szCs w:val="19"/>
                        </w:rPr>
                        <w:t>You would also be eligible to join the Sons of The American Legion if you are the male descendant (stepsons and adopted sons included) of a veteran who died subsequent to his or her honorable discharge from service during these same dates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color w:val="1F497D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1F497D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b/>
                          <w:color w:val="1F497D"/>
                          <w:sz w:val="24"/>
                          <w:szCs w:val="24"/>
                          <w:u w:val="single"/>
                        </w:rPr>
                        <w:t>Legion Riders</w:t>
                      </w:r>
                      <w:r>
                        <w:rPr>
                          <w:b/>
                          <w:color w:val="1F497D"/>
                          <w:sz w:val="19"/>
                          <w:szCs w:val="19"/>
                        </w:rPr>
                        <w:t>:  Be a member of one of the above and have a motorcycle of at least 500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043940</wp:posOffset>
                </wp:positionV>
                <wp:extent cx="2514600" cy="10134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Legion Family Membership Eligibi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9.8pt;mso-wrap-distance-left:9.05pt;mso-wrap-distance-right:9.05pt;mso-wrap-distance-top:0pt;mso-wrap-distance-bottom:0pt;margin-top:82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Legion Family Membership Eligi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8633460</wp:posOffset>
                </wp:positionV>
                <wp:extent cx="6995160" cy="10820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auto" w:line="336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F8D9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F8D9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F8D9"/>
                                <w:szCs w:val="28"/>
                              </w:rPr>
                              <w:t>Neighbors Helping Neighbors”</w:t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We associate ourselves together for the following purposes:”</w:t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FFFF"/>
                                <w:sz w:val="26"/>
                                <w:szCs w:val="26"/>
                              </w:rPr>
                              <w:t>“…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6"/>
                                <w:szCs w:val="26"/>
                              </w:rPr>
                              <w:t>to consecrate and sanctify our comradeship by our devotion to mutual helpfulness”</w:t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  <w:szCs w:val="22"/>
                              </w:rPr>
                              <w:t>--Statements from the preamble of our constitution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85.2pt;mso-wrap-distance-left:2.9pt;mso-wrap-distance-right:2.9pt;mso-wrap-distance-top:2.9pt;mso-wrap-distance-bottom:2.9pt;margin-top:679.8pt;mso-position-vertical-relative:text;margin-left:3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BodyText3"/>
                        <w:spacing w:lineRule="auto" w:line="336"/>
                        <w:rPr>
                          <w:rFonts w:ascii="Times New Roman" w:hAnsi="Times New Roman" w:cs="Times New Roman"/>
                          <w:i/>
                          <w:i/>
                          <w:color w:val="FFF8D9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F8D9"/>
                          <w:szCs w:val="28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F8D9"/>
                          <w:szCs w:val="28"/>
                        </w:rPr>
                        <w:t>Neighbors Helping Neighbors”</w:t>
                      </w:r>
                    </w:p>
                    <w:p>
                      <w:pPr>
                        <w:pStyle w:val="BodyText3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We associate ourselves together for the following purposes:”</w:t>
                      </w:r>
                    </w:p>
                    <w:p>
                      <w:pPr>
                        <w:pStyle w:val="BodyText3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FFFF"/>
                          <w:sz w:val="26"/>
                          <w:szCs w:val="26"/>
                        </w:rPr>
                        <w:t>“…</w:t>
                      </w:r>
                      <w:r>
                        <w:rPr>
                          <w:rFonts w:cs="Arial" w:ascii="Arial" w:hAnsi="Arial"/>
                          <w:color w:val="FFFFFF"/>
                          <w:sz w:val="26"/>
                          <w:szCs w:val="26"/>
                        </w:rPr>
                        <w:t>to consecrate and sanctify our comradeship by our devotion to mutual helpfulness”</w:t>
                      </w:r>
                    </w:p>
                    <w:p>
                      <w:pPr>
                        <w:pStyle w:val="BodyText3"/>
                        <w:spacing w:lineRule="auto" w:line="240" w:before="0" w:after="0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  <w:szCs w:val="22"/>
                        </w:rPr>
                        <w:t>--Statements from the preamble of our constitu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Jenson Pr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800000"/>
      <w:sz w:val="22"/>
      <w:lang w:val="e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800000"/>
      <w:lang w:val="e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dobe Jenson Pro;Times New Roman" w:hAnsi="Adobe Jenson Pro;Times New Roman" w:cs="Adobe Jenson Pro;Times New Roman"/>
      <w:b/>
      <w:color w:val="CD4313"/>
      <w:sz w:val="64"/>
      <w:lang w:val="e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olor w:val="800000"/>
      <w:sz w:val="24"/>
      <w:lang w:val="e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  <w:sz w:val="36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2" w:before="240" w:after="0"/>
    </w:pPr>
    <w:rPr>
      <w:rFonts w:ascii="Adobe Jenson Pro;Times New Roman" w:hAnsi="Adobe Jenson Pro;Times New Roman" w:cs="Adobe Jenson Pro;Times New Roman"/>
      <w:b/>
      <w:color w:val="64412F"/>
      <w:sz w:val="22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60" w:before="240" w:after="0"/>
    </w:pPr>
    <w:rPr>
      <w:b/>
      <w:color w:val="800000"/>
      <w:sz w:val="22"/>
      <w:lang w:val="en"/>
    </w:rPr>
  </w:style>
  <w:style w:type="paragraph" w:styleId="BodyText3">
    <w:name w:val="Body Text 3"/>
    <w:basedOn w:val="Normal"/>
    <w:qFormat/>
    <w:pPr>
      <w:widowControl w:val="false"/>
      <w:spacing w:lineRule="auto" w:line="247" w:before="0" w:after="120"/>
      <w:jc w:val="center"/>
    </w:pPr>
    <w:rPr>
      <w:rFonts w:ascii="Adobe Jenson Pro;Times New Roman" w:hAnsi="Adobe Jenson Pro;Times New Roman" w:cs="Adobe Jenson Pro;Times New Roman"/>
      <w:b/>
      <w:color w:val="800000"/>
      <w:sz w:val="28"/>
      <w:lang w:val="e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16AA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0:51:00Z</dcterms:created>
  <dc:creator>theresa</dc:creator>
  <dc:description/>
  <cp:keywords/>
  <dc:language>en-US</dc:language>
  <cp:lastModifiedBy>Dennis Ducharme</cp:lastModifiedBy>
  <cp:lastPrinted>2006-08-16T12:58:00Z</cp:lastPrinted>
  <dcterms:modified xsi:type="dcterms:W3CDTF">2007-08-22T03:47:00Z</dcterms:modified>
  <cp:revision>9</cp:revision>
  <dc:subject/>
  <dc:title> </dc:title>
</cp:coreProperties>
</file>