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829550</wp:posOffset>
            </wp:positionH>
            <wp:positionV relativeFrom="paragraph">
              <wp:posOffset>5029200</wp:posOffset>
            </wp:positionV>
            <wp:extent cx="1026160" cy="960755"/>
            <wp:effectExtent l="0" t="0" r="0" b="0"/>
            <wp:wrapNone/>
            <wp:docPr id="2" name="&lt;EMPTY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&lt;EMPTY&gt;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14400</wp:posOffset>
            </wp:positionV>
            <wp:extent cx="1600200" cy="1885950"/>
            <wp:effectExtent l="0" t="0" r="0" b="0"/>
            <wp:wrapNone/>
            <wp:docPr id="3" name="&lt;EMPTY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&lt;EMPTY&gt;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016240</wp:posOffset>
                </wp:positionV>
                <wp:extent cx="5440680" cy="1775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F8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8D9"/>
                                <w:sz w:val="36"/>
                                <w:szCs w:val="36"/>
                              </w:rPr>
                              <w:t>The American Legion</w:t>
                            </w:r>
                          </w:p>
                          <w:p>
                            <w:pPr>
                              <w:pStyle w:val="BodyText3"/>
                              <w:spacing w:lineRule="auto" w:line="24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F8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8D9"/>
                                <w:sz w:val="36"/>
                                <w:szCs w:val="36"/>
                              </w:rPr>
                              <w:t>William M. Randolph Post 5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8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  <w:t>Ph 210.658.1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  <w:t>326 West Legion Drive, Converse, Texas, 78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  <w:t>www.Post593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  <w:t>Email:  Post593TX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F8D9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9.8pt;mso-wrap-distance-left:2.9pt;mso-wrap-distance-right:2.9pt;mso-wrap-distance-top:2.9pt;mso-wrap-distance-bottom:2.9pt;margin-top:631.2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3"/>
                        <w:spacing w:lineRule="auto" w:line="249" w:before="0" w:after="0"/>
                        <w:jc w:val="left"/>
                        <w:rPr>
                          <w:rFonts w:ascii="Times New Roman" w:hAnsi="Times New Roman" w:cs="Times New Roman"/>
                          <w:color w:val="FFF8D9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8D9"/>
                          <w:sz w:val="36"/>
                          <w:szCs w:val="36"/>
                        </w:rPr>
                        <w:t>The American Legion</w:t>
                      </w:r>
                    </w:p>
                    <w:p>
                      <w:pPr>
                        <w:pStyle w:val="BodyText3"/>
                        <w:spacing w:lineRule="auto" w:line="249" w:before="0" w:after="0"/>
                        <w:jc w:val="left"/>
                        <w:rPr>
                          <w:rFonts w:ascii="Times New Roman" w:hAnsi="Times New Roman" w:cs="Times New Roman"/>
                          <w:color w:val="FFF8D9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8D9"/>
                          <w:sz w:val="36"/>
                          <w:szCs w:val="36"/>
                        </w:rPr>
                        <w:t>William M. Randolph Post 59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8D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  <w:t>Ph 210.658.111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  <w:t>326 West Legion Drive, Converse, Texas, 781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  <w:t>www.Post593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  <w:t>Email:  Post593TX@Yahoo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FFF8D9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008120</wp:posOffset>
                </wp:positionV>
                <wp:extent cx="2400300" cy="3649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rPr>
                                <w:color w:val="493A17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color w:val="493A17"/>
                                <w:sz w:val="22"/>
                                <w:lang w:val="en"/>
                              </w:rPr>
                              <w:t>We invite you to advertise with us.  We have several opportunities for you to consid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rPr>
                                <w:color w:val="493A17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color w:val="493A17"/>
                                <w:sz w:val="22"/>
                                <w:lang w:val="en"/>
                              </w:rPr>
                              <w:t>We have a video board at our Post where we rotate slides of our members, activities, and paid advertisements.  Currently we average between a 3 to 5 minute rotation, so your ad will be viewed a minimum of 12 times per hour and we’re open an average of about 11 hours per day – 7 days a we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rPr>
                                <w:color w:val="493A17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color w:val="493A17"/>
                                <w:sz w:val="22"/>
                                <w:lang w:val="en"/>
                              </w:rPr>
                              <w:t>Please contact our Post today to begin your service with u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7.4pt;mso-wrap-distance-left:2.9pt;mso-wrap-distance-right:2.9pt;mso-wrap-distance-top:2.9pt;mso-wrap-distance-bottom:2.9pt;margin-top:315.6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rPr>
                          <w:color w:val="493A17"/>
                          <w:sz w:val="22"/>
                          <w:lang w:val="en"/>
                        </w:rPr>
                      </w:pPr>
                      <w:r>
                        <w:rPr>
                          <w:color w:val="493A17"/>
                          <w:sz w:val="22"/>
                          <w:lang w:val="en"/>
                        </w:rPr>
                        <w:t>We invite you to advertise with us.  We have several opportunities for you to consider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rPr>
                          <w:color w:val="493A17"/>
                          <w:sz w:val="22"/>
                          <w:lang w:val="en"/>
                        </w:rPr>
                      </w:pPr>
                      <w:r>
                        <w:rPr>
                          <w:color w:val="493A17"/>
                          <w:sz w:val="22"/>
                          <w:lang w:val="en"/>
                        </w:rPr>
                        <w:t>We have a video board at our Post where we rotate slides of our members, activities, and paid advertisements.  Currently we average between a 3 to 5 minute rotation, so your ad will be viewed a minimum of 12 times per hour and we’re open an average of about 11 hours per day – 7 days a week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rPr>
                          <w:color w:val="493A17"/>
                          <w:sz w:val="22"/>
                          <w:lang w:val="en"/>
                        </w:rPr>
                      </w:pPr>
                      <w:r>
                        <w:rPr>
                          <w:color w:val="493A17"/>
                          <w:sz w:val="22"/>
                          <w:lang w:val="en"/>
                        </w:rPr>
                        <w:t>Please contact our Post today to begin your service with 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59180</wp:posOffset>
                </wp:positionV>
                <wp:extent cx="5486400" cy="1242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The American Le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</w:rPr>
                              <w:t>William M. Randolph Post 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</w:rPr>
                              <w:t>Converse,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7.8pt;mso-wrap-distance-left:2.9pt;mso-wrap-distance-right:2.9pt;mso-wrap-distance-top:2.9pt;mso-wrap-distance-bottom:2.9pt;margin-top:83.4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The American Le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</w:rPr>
                      </w:pPr>
                      <w:r>
                        <w:rPr>
                          <w:color w:val="800000"/>
                          <w:sz w:val="36"/>
                        </w:rPr>
                        <w:t>William M. Randolph Post 5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36"/>
                        </w:rPr>
                        <w:t>Converse, Tex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008120</wp:posOffset>
                </wp:positionV>
                <wp:extent cx="2514600" cy="3421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rPr>
                                <w:color w:val="493A17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color w:val="493A17"/>
                                <w:sz w:val="22"/>
                                <w:lang w:val="en"/>
                              </w:rPr>
                              <w:t>As an advertiser, you’re interested in exposure.  Our Post currently has over 1,200 members plus their families.  In addition to the video board, we have a monthly newsletter that goes out to these members.  Our web site currently averages over 6,000 visitors per month, an increase of over 40% from June 2006 to June 200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rPr>
                                <w:color w:val="493A17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color w:val="493A17"/>
                                <w:sz w:val="22"/>
                                <w:lang w:val="en"/>
                              </w:rPr>
                              <w:t>We have put together the following advertising rates located on the back of this flyer, including some package deals.  You can’t beat our rates anywher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9.4pt;mso-wrap-distance-left:2.9pt;mso-wrap-distance-right:2.9pt;mso-wrap-distance-top:2.9pt;mso-wrap-distance-bottom:2.9pt;margin-top:315.6pt;mso-position-vertical-relative:text;margin-left:29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rPr>
                          <w:color w:val="493A17"/>
                          <w:sz w:val="22"/>
                          <w:lang w:val="en"/>
                        </w:rPr>
                      </w:pPr>
                      <w:r>
                        <w:rPr>
                          <w:color w:val="493A17"/>
                          <w:sz w:val="22"/>
                          <w:lang w:val="en"/>
                        </w:rPr>
                        <w:t>As an advertiser, you’re interested in exposure.  Our Post currently has over 1,200 members plus their families.  In addition to the video board, we have a monthly newsletter that goes out to these members.  Our web site currently averages over 6,000 visitors per month, an increase of over 40% from June 2006 to June 2007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rPr>
                          <w:color w:val="493A17"/>
                          <w:sz w:val="22"/>
                          <w:lang w:val="en"/>
                        </w:rPr>
                      </w:pPr>
                      <w:r>
                        <w:rPr>
                          <w:color w:val="493A17"/>
                          <w:sz w:val="22"/>
                          <w:lang w:val="en"/>
                        </w:rPr>
                        <w:t>We have put together the following advertising rates located on the back of this flyer, including some package deals.  You can’t beat our rates anyw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750820</wp:posOffset>
                </wp:positionV>
                <wp:extent cx="5265420" cy="1089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rPr>
                                <w:color w:val="493A17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16855" cy="10369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685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rPr>
                                <w:color w:val="493A17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color w:val="493A17"/>
                                <w:sz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85.8pt;mso-wrap-distance-left:2.9pt;mso-wrap-distance-right:2.9pt;mso-wrap-distance-top:2.9pt;mso-wrap-distance-bottom:2.9pt;margin-top:216.6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12"/>
                        <w:rPr>
                          <w:color w:val="493A17"/>
                          <w:sz w:val="22"/>
                          <w:lang w:val="en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16855" cy="10369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685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12"/>
                        <w:rPr>
                          <w:color w:val="493A17"/>
                          <w:sz w:val="22"/>
                          <w:lang w:val="en"/>
                        </w:rPr>
                      </w:pPr>
                      <w:r>
                        <w:rPr>
                          <w:color w:val="493A17"/>
                          <w:sz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2971800" cy="5943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deo Board in Pos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Monthly</w:t>
                              <w:tab/>
                              <w:t>$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Quarterly</w:t>
                              <w:tab/>
                              <w:t>$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Annually</w:t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thly Newslet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Month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Quarter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Annual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b Si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Full Pa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Month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Quarter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Annual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Quarter Pa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Month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Quarter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Annual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ck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All 3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Month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Quarter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Annually</w:t>
                              <w:tab/>
                              <w:t>$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8pt;mso-wrap-distance-left:2.9pt;mso-wrap-distance-right:2.9pt;mso-wrap-distance-top:2.9pt;mso-wrap-distance-bottom:2.9pt;margin-top:162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deo Board in Post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Monthly</w:t>
                        <w:tab/>
                        <w:t>$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Quarterly</w:t>
                        <w:tab/>
                        <w:t>$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Annually</w:t>
                        <w:tab/>
                        <w:t>$1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thly Newsletter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Monthly</w:t>
                        <w:tab/>
                        <w:t>$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Quarterly</w:t>
                        <w:tab/>
                        <w:t>$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Annually</w:t>
                        <w:tab/>
                        <w:t>$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b Sit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Full Pag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Monthly</w:t>
                        <w:tab/>
                        <w:t>$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Quarterly</w:t>
                        <w:tab/>
                        <w:t>$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Annually</w:t>
                        <w:tab/>
                        <w:t>$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Quarter Pag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Monthly</w:t>
                        <w:tab/>
                        <w:t>$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Quarterly</w:t>
                        <w:tab/>
                        <w:t>$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Annually</w:t>
                        <w:tab/>
                        <w:t>$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ckag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All 3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Monthly</w:t>
                        <w:tab/>
                        <w:t>$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Quarterly</w:t>
                        <w:tab/>
                        <w:t>$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Annually</w:t>
                        <w:tab/>
                        <w:t>$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501140</wp:posOffset>
                </wp:positionV>
                <wp:extent cx="3788410" cy="4546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712845" cy="44716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845" cy="447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58pt;mso-wrap-distance-left:2.9pt;mso-wrap-distance-right:2.9pt;mso-wrap-distance-top:2.9pt;mso-wrap-distance-bottom:2.9pt;margin-top:118.2pt;mso-position-vertical-relative:text;margin-left:27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12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712845" cy="44716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845" cy="447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2514600" cy="914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dvertising 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dvertising R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029700</wp:posOffset>
                </wp:positionV>
                <wp:extent cx="618744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336"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FFF8D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FFF8D9"/>
                                <w:sz w:val="48"/>
                                <w:szCs w:val="48"/>
                              </w:rPr>
                              <w:t>Visit us on the web at:  http://www.Post593.or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4pt;mso-wrap-distance-left:2.9pt;mso-wrap-distance-right:2.9pt;mso-wrap-distance-top:2.9pt;mso-wrap-distance-bottom:2.9pt;margin-top:711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3"/>
                        <w:spacing w:lineRule="auto" w:line="336"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FFF8D9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FFF8D9"/>
                          <w:sz w:val="48"/>
                          <w:szCs w:val="48"/>
                        </w:rPr>
                        <w:t>Visit us on the web at:  http://www.Post593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1257300</wp:posOffset>
                </wp:positionV>
                <wp:extent cx="2399030" cy="1181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drawing>
                                <wp:inline distT="0" distB="0" distL="0" distR="0">
                                  <wp:extent cx="2325370" cy="11074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93pt;mso-wrap-distance-left:2.9pt;mso-wrap-distance-right:2.9pt;mso-wrap-distance-top:2.9pt;mso-wrap-distance-bottom:2.9pt;margin-top:99pt;mso-position-vertical-relative:text;margin-left:55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drawing>
                          <wp:inline distT="0" distB="0" distL="0" distR="0">
                            <wp:extent cx="2325370" cy="11074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Jens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800000"/>
      <w:sz w:val="22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800000"/>
      <w:lang w:val="e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dobe Jenson Pro;Times New Roman" w:hAnsi="Adobe Jenson Pro;Times New Roman" w:cs="Adobe Jenson Pro;Times New Roman"/>
      <w:b/>
      <w:color w:val="CD4313"/>
      <w:sz w:val="64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800000"/>
      <w:sz w:val="24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36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dobe Jenson Pro;Times New Roman" w:hAnsi="Adobe Jenson Pro;Times New Roman" w:cs="Adobe Jenson Pro;Times New Roman"/>
      <w:b/>
      <w:color w:val="800000"/>
      <w:kern w:val="2"/>
      <w:sz w:val="2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2" w:before="240" w:after="0"/>
    </w:pPr>
    <w:rPr>
      <w:rFonts w:ascii="Adobe Jenson Pro;Times New Roman" w:hAnsi="Adobe Jenson Pro;Times New Roman" w:cs="Adobe Jenson Pro;Times New Roman"/>
      <w:b/>
      <w:color w:val="64412F"/>
      <w:sz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 w:before="240" w:after="0"/>
    </w:pPr>
    <w:rPr>
      <w:b/>
      <w:color w:val="800000"/>
      <w:sz w:val="22"/>
      <w:lang w:val="en"/>
    </w:rPr>
  </w:style>
  <w:style w:type="paragraph" w:styleId="BodyText3">
    <w:name w:val="Body Text 3"/>
    <w:basedOn w:val="Normal"/>
    <w:qFormat/>
    <w:pPr>
      <w:widowControl w:val="false"/>
      <w:spacing w:lineRule="auto" w:line="247" w:before="0" w:after="120"/>
      <w:jc w:val="center"/>
    </w:pPr>
    <w:rPr>
      <w:rFonts w:ascii="Adobe Jenson Pro;Times New Roman" w:hAnsi="Adobe Jenson Pro;Times New Roman" w:cs="Adobe Jenson Pro;Times New Roman"/>
      <w:b/>
      <w:color w:val="800000"/>
      <w:sz w:val="28"/>
      <w:lang w:val="e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07:00Z</dcterms:created>
  <dc:creator>theresa</dc:creator>
  <dc:description/>
  <cp:keywords/>
  <dc:language>en-US</dc:language>
  <cp:lastModifiedBy>Dennis Ducharme</cp:lastModifiedBy>
  <cp:lastPrinted>2006-08-16T12:58:00Z</cp:lastPrinted>
  <dcterms:modified xsi:type="dcterms:W3CDTF">2007-08-14T02:13:00Z</dcterms:modified>
  <cp:revision>7</cp:revision>
  <dc:subject/>
  <dc:title> </dc:title>
</cp:coreProperties>
</file>