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06820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4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ldg Committee 1st Mee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5pt;width:496.55pt;height:9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ldg Committee 1st Meeting</w:t>
                      </w:r>
                    </w:p>
                  </w:txbxContent>
                </v:textbox>
                <v:path textpathok="t"/>
                <v:textpath on="t" fitshape="t" string="Bldg Committee 1st Meet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452755</wp:posOffset>
                </wp:positionV>
                <wp:extent cx="226504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0.75pt;mso-wrap-distance-left:9.05pt;mso-wrap-distance-right:9.05pt;mso-wrap-distance-top:0pt;mso-wrap-distance-bottom:0pt;margin-top:35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5 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2235</wp:posOffset>
            </wp:positionV>
            <wp:extent cx="1819275" cy="1809750"/>
            <wp:effectExtent l="0" t="0" r="0" b="0"/>
            <wp:wrapTight wrapText="bothSides">
              <wp:wrapPolygon edited="0">
                <wp:start x="10175" y="110"/>
                <wp:lineTo x="-2" y="11704"/>
                <wp:lineTo x="2822" y="14889"/>
                <wp:lineTo x="4970" y="16480"/>
                <wp:lineTo x="1240" y="18186"/>
                <wp:lineTo x="677" y="18638"/>
                <wp:lineTo x="901" y="18981"/>
                <wp:lineTo x="3049" y="20118"/>
                <wp:lineTo x="3840" y="21370"/>
                <wp:lineTo x="16171" y="21482"/>
                <wp:lineTo x="16622" y="21482"/>
                <wp:lineTo x="20240" y="18074"/>
                <wp:lineTo x="18882" y="17049"/>
                <wp:lineTo x="17752" y="16480"/>
                <wp:lineTo x="18315" y="14662"/>
                <wp:lineTo x="20353" y="12842"/>
                <wp:lineTo x="21600" y="11251"/>
                <wp:lineTo x="21600" y="11025"/>
                <wp:lineTo x="10626" y="110"/>
                <wp:lineTo x="10175" y="1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02235</wp:posOffset>
            </wp:positionV>
            <wp:extent cx="1657350" cy="1685925"/>
            <wp:effectExtent l="0" t="0" r="0" b="0"/>
            <wp:wrapTight wrapText="bothSides">
              <wp:wrapPolygon edited="0">
                <wp:start x="-121" y="363"/>
                <wp:lineTo x="-121" y="21230"/>
                <wp:lineTo x="21472" y="21230"/>
                <wp:lineTo x="21472" y="363"/>
                <wp:lineTo x="-121" y="3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36:00Z</dcterms:created>
  <dc:creator>USAMITC</dc:creator>
  <dc:description/>
  <cp:keywords/>
  <dc:language>en-US</dc:language>
  <cp:lastModifiedBy>USAMITC</cp:lastModifiedBy>
  <dcterms:modified xsi:type="dcterms:W3CDTF">2007-02-09T16:53:00Z</dcterms:modified>
  <cp:revision>1</cp:revision>
  <dc:subject/>
  <dc:title> </dc:title>
</cp:coreProperties>
</file>